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ch habe immer so geklungen wie ich": Makarios von Die Art im großen L-IZ-Interview Teil 1</w:t>
      </w:r>
    </w:p>
    <w:p>
      <w:pPr>
        <w:pStyle w:val="Normal"/>
        <w:rPr/>
      </w:pPr>
      <w:r>
        <w:rPr/>
        <w:t xml:space="preserve">Daniel Thalheim </w:t>
      </w:r>
    </w:p>
    <w:p>
      <w:pPr>
        <w:pStyle w:val="Normal"/>
        <w:rPr/>
      </w:pPr>
      <w:r>
        <w:rPr/>
        <w:t xml:space="preserve">08.11.2010 </w:t>
      </w:r>
    </w:p>
    <w:p>
      <w:pPr>
        <w:pStyle w:val="Normal"/>
        <w:rPr/>
      </w:pPr>
      <w:r>
        <w:rPr/>
        <w:drawing>
          <wp:inline distT="0" distB="0" distL="0" distR="0">
            <wp:extent cx="43815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381500" cy="1685925"/>
                    </a:xfrm>
                    <a:prstGeom prst="rect">
                      <a:avLst/>
                    </a:prstGeom>
                  </pic:spPr>
                </pic:pic>
              </a:graphicData>
            </a:graphic>
          </wp:inline>
        </w:drawing>
      </w:r>
    </w:p>
    <w:p>
      <w:pPr>
        <w:pStyle w:val="Normal"/>
        <w:rPr/>
      </w:pPr>
      <w:r>
        <w:rPr/>
        <w:t>Makarios von Die Art: "Die Band. ... Die habe ich auch dafür gehasst (Lacht). Im Endeffekt hat das aber was gebracht und unausweichlich ist es, dass die Stimme im Alter tiefer wird. Also ist das auch ein natürlicher Weg."</w:t>
      </w:r>
    </w:p>
    <w:p>
      <w:pPr>
        <w:pStyle w:val="Normal"/>
        <w:rPr/>
      </w:pPr>
      <w:r>
        <w:rPr/>
        <w:t>Foto: Daniel Thalheim</w:t>
      </w:r>
    </w:p>
    <w:p>
      <w:pPr>
        <w:pStyle w:val="Normal"/>
        <w:rPr/>
      </w:pPr>
      <w:r>
        <w:rPr/>
        <w:t xml:space="preserve">Der Die Art-Sänger zündet sich eine Kippe an. Er beteuert, dass er früher mehr geraucht habe und seinen Konsum auf eine Schachtel reduziert hat. Makarios spricht mit ruhiger Stimme. Gerade erschien das Best Of "Twenty Fear", wo auch die Aufnahmen ihrer ersten Scheibe "Fear" komplett mit enthalten sind. Am 11. November geht's auf die Bühne in die Moritzbastei. Und Makarios blickt 20 Jahre zurück. </w:t>
      </w:r>
    </w:p>
    <w:p>
      <w:pPr>
        <w:pStyle w:val="Normal"/>
        <w:rPr/>
      </w:pPr>
      <w:r>
        <w:rPr/>
        <w:br/>
      </w:r>
    </w:p>
    <w:p>
      <w:pPr>
        <w:pStyle w:val="Normal"/>
        <w:rPr/>
      </w:pPr>
      <w:r>
        <w:rPr/>
      </w:r>
    </w:p>
    <w:p>
      <w:pPr>
        <w:pStyle w:val="Normal"/>
        <w:rPr/>
      </w:pPr>
      <w:r>
        <w:rPr>
          <w:b/>
          <w:bCs/>
        </w:rPr>
        <w:t xml:space="preserve">Inzwischen habe ich mir eurer Best Of angehört und stelle fest, deine Stimme klingt völlig auf den alten Aufnahmen anders als heutzutage. </w:t>
      </w:r>
      <w:r>
        <w:rPr/>
        <w:br/>
        <w:t xml:space="preserve">Da war ich auch zwanzig Jahre jünger. </w:t>
        <w:br/>
        <w:br/>
      </w:r>
      <w:r>
        <w:rPr>
          <w:b/>
          <w:bCs/>
        </w:rPr>
        <w:t>Mein erster Gedanke war Morrissey.</w:t>
      </w:r>
      <w:r>
        <w:rPr/>
        <w:br/>
        <w:t xml:space="preserve">Nein, ... ich habe immer so geklungen wie ich. Damals konnte ich aber auch noch nicht singen. Meine Stimme ist eher aus einem Dilettantismus heraus gewachsen. Wir haben damals Musik gemacht, ohne zu wissen wie man es richtig macht. Wir haben einfach losgelegt, .. ich brüllte und schrie dazu, versuchte ab und an zu singen. Irgendwann fing ich nach mehreren Studio-Aufenthalten an zu checken, wie man richtig singt, dann änderte sich auch was in der Stimme, ... nehme ich an. </w:t>
        <w:br/>
        <w:br/>
      </w:r>
      <w:r>
        <w:rPr>
          <w:b/>
          <w:bCs/>
        </w:rPr>
        <w:t>Haben da Atemtechniken eine Rolle gespielt?</w:t>
      </w:r>
      <w:r>
        <w:rPr/>
        <w:br/>
        <w:t xml:space="preserve">Das schon, aber auch das Bewusstsein, wie man singt, spielt eine Rolle im Gesangstil, damit man das Knödeln weg kriegt. </w:t>
      </w:r>
    </w:p>
    <w:p>
      <w:pPr>
        <w:pStyle w:val="Normal"/>
        <w:rPr/>
      </w:pPr>
      <w:r>
        <w:rPr/>
        <w:br/>
      </w:r>
    </w:p>
    <w:p>
      <w:pPr>
        <w:pStyle w:val="Normal"/>
        <w:rPr/>
      </w:pPr>
      <w:r>
        <w:rPr/>
        <w:drawing>
          <wp:inline distT="0" distB="0" distL="0" distR="0">
            <wp:extent cx="23812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381250" cy="3333750"/>
                    </a:xfrm>
                    <a:prstGeom prst="rect">
                      <a:avLst/>
                    </a:prstGeom>
                  </pic:spPr>
                </pic:pic>
              </a:graphicData>
            </a:graphic>
          </wp:inline>
        </w:drawing>
      </w:r>
    </w:p>
    <w:p>
      <w:pPr>
        <w:pStyle w:val="Normal"/>
        <w:rPr/>
      </w:pPr>
      <w:r>
        <w:rPr/>
        <w:t>" Meine Stimme ist eher aus einem Dilettantismus heraus gewachsen." - Auch Makarios fing klein an.</w:t>
      </w:r>
    </w:p>
    <w:p>
      <w:pPr>
        <w:pStyle w:val="Normal"/>
        <w:rPr/>
      </w:pPr>
      <w:r>
        <w:rPr/>
        <w:t>Foto: Daniel Thalheim</w:t>
      </w:r>
    </w:p>
    <w:p>
      <w:pPr>
        <w:pStyle w:val="Normal"/>
        <w:rPr/>
      </w:pPr>
      <w:r>
        <w:rPr>
          <w:b/>
          <w:bCs/>
        </w:rPr>
        <w:t>Wann hast Du für dich gemerkt, dass sich bei Dir im Singstil etwas ändert und dass andere besser singen als Du?</w:t>
      </w:r>
      <w:r>
        <w:rPr/>
        <w:br/>
        <w:t xml:space="preserve">Ich habe das nicht gemerkt. Andere haben mir das gesagt, dass andere Sänger besser klingen. Ich wollte eigentlich nicht, dass sich etwas ändert und alles so ursprünglich wie möglich bleibt. Man kann es so sagen: So klinge ich, so bin ich. Zum anderen Gesangstil bin ich eher getrimmt worden. </w:t>
        <w:br/>
        <w:br/>
      </w:r>
      <w:r>
        <w:rPr>
          <w:b/>
          <w:bCs/>
        </w:rPr>
        <w:t>Wer hat dich erzogen?</w:t>
      </w:r>
      <w:r>
        <w:rPr/>
        <w:br/>
        <w:t>Die Band. ... Die habe ich auch dafür gehasst (Lacht). Im Endeffekt hat das aber was gebracht und unausweichlich ist es, dass die Stimme im Alter tiefer wird. Also ist das auch ein natürlicher Weg.</w:t>
        <w:br/>
        <w:br/>
      </w:r>
      <w:r>
        <w:rPr>
          <w:b/>
          <w:bCs/>
        </w:rPr>
        <w:t>Ab und zu klingst Du schon ganz hell.</w:t>
      </w:r>
      <w:r>
        <w:rPr/>
        <w:br/>
        <w:t xml:space="preserve">Kommt darauf an, wie kräftig ich singe. Wenn ich mit Kraft singe, wird die Stimme heller, gehe ich schwächer über meine Stimmbänder, wird's dunkler. Ich merke schon, dass es schwer ist die Sachen von früher so zu singen, wie ich es damals tat. Meine Stimme war damals viel höher angesetzt, als es meiner Stimmlage überhaupt entspricht. Das jetzt noch zu schaffen ist schwer. </w:t>
      </w:r>
    </w:p>
    <w:p>
      <w:pPr>
        <w:pStyle w:val="Normal"/>
        <w:rPr/>
      </w:pPr>
      <w:r>
        <w:rPr/>
        <w:br/>
      </w:r>
    </w:p>
    <w:p>
      <w:pPr>
        <w:pStyle w:val="Normal"/>
        <w:rPr/>
      </w:pPr>
      <w:r>
        <w:rPr/>
        <w:drawing>
          <wp:inline distT="0" distB="0" distL="0" distR="0">
            <wp:extent cx="23812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inline>
        </w:drawing>
      </w:r>
    </w:p>
    <w:p>
      <w:pPr>
        <w:pStyle w:val="Normal"/>
        <w:rPr/>
      </w:pPr>
      <w:r>
        <w:rPr/>
        <w:t>Plattencover von "Twenty Fear" - ab Oktober im Handel auf 1.500 Stück limitiert.</w:t>
      </w:r>
    </w:p>
    <w:p>
      <w:pPr>
        <w:pStyle w:val="Normal"/>
        <w:rPr/>
      </w:pPr>
      <w:r>
        <w:rPr/>
        <w:t>Bild: Upart Promotion</w:t>
      </w:r>
    </w:p>
    <w:p>
      <w:pPr>
        <w:pStyle w:val="Normal"/>
        <w:spacing w:before="0" w:after="240"/>
        <w:rPr/>
      </w:pPr>
      <w:r>
        <w:rPr>
          <w:b/>
          <w:bCs/>
        </w:rPr>
        <w:t>Trotz der Schwierigkeit im Gesang wird der Schwerpunkt eurer laufenden Tournee das aktuelle Best Of sein, oder?</w:t>
      </w:r>
      <w:r>
        <w:rPr/>
        <w:br/>
        <w:t xml:space="preserve">Ja, natürlich. Es sind Songs im Programm, die sonst nicht dabei sind und wir erst proben müssen. Ein Großteil unserer Show besteht aus den so genannten Hits, dann sind noch fünf weitere Stücke, die wir sonst nicht live gespielt haben mit dabei. Wir müssen unser aktuelles Werk irgendwie auch vertreten. Es macht ja keinen Sinn ein Best Of zu produzieren und dann nichts davon zu spielen. </w:t>
        <w:br/>
        <w:br/>
        <w:t>Unser Publikum hat schon ein Recht darauf, die alten Sachen um die Ohren geklatscht zu bekommen. Es geht auch darum, dass sie sich vielleicht fragen, ob wir noch zu den alten Liedern stehen oder wollen wir nur unser Zeitvertreib damit machen, weil wir gerade kein neues Material haben.</w:t>
        <w:br/>
      </w:r>
      <w:r>
        <w:rPr>
          <w:b/>
          <w:bCs/>
        </w:rPr>
        <w:br/>
        <w:t>Was auffällt, eure CD ist sehr einfach gehalten. Also keine Bilder und Liner- Notes mit persönlichen Anmerkungen von Dir sowie Texte. Warum?</w:t>
      </w:r>
      <w:r>
        <w:rPr/>
        <w:br/>
        <w:t xml:space="preserve">Wir haben uns mit der spartanischen Ausführungen etwas gedacht. .. Normalerweise wollen wir die Texte reinbringen, Bilder und das alles. Schau Dir aber an, welchen Umfang das am Ende haben müsste, um der Sache wirklich gerecht zu sein. Eine leicht abgespeckte Variante würde der Musik und all der Geschichte drum herum nicht entsprechen, also haben wir uns auf die Musik konzentriert, alles andere müssen sich die Leute aus dem Internet zusammen suchen. </w:t>
      </w:r>
      <w:r>
        <w:rPr>
          <w:sz w:val="22"/>
          <w:szCs w:val="22"/>
        </w:rPr>
        <w:t xml:space="preserve"> </w:t>
      </w:r>
    </w:p>
    <w:p>
      <w:pPr>
        <w:pStyle w:val="Normal"/>
        <w:rPr/>
      </w:pPr>
      <w:r>
        <w:rPr>
          <w:b/>
          <w:bCs/>
        </w:rPr>
        <w:t>Irgendwie wirkt die CD doch genauso "Untergrund" wie es sein sollte...</w:t>
      </w:r>
      <w:r>
        <w:rPr/>
        <w:br/>
        <w:t>Nun ja... , irgendwie haben wir uns eher der Masse von Material gebeugt. Wir mussten uns entscheiden, ob wir ein Booklet machen, dass die herkömmliche Form des Digipack sprengt - das müsste dann so dick sein (Makarios deutet eine Buchdicke mit gespreiztem Daumen und Zeigefinger an) - .... dann kommt man schon wieder in Schwierigkeiten, wie man es produziert, alles gestaltet, unterbringt. So haben wir uns gesagt, dass das zum gegenwärtigen Zeitpunkt sinnlos ist. Es wird in der Produktion so unendlich teuer, ... die CD allein war schon teuer, dass sich Mehrkosten einfach nicht rechtfertigen. Doch ich denke, dass irgendwann ein Buch mit all den wichtigen Geschichten zur Band herauskommen wird.</w:t>
        <w:br/>
        <w:br/>
      </w:r>
      <w:r>
        <w:rPr>
          <w:b/>
          <w:bCs/>
        </w:rPr>
        <w:t>Es gibt doch schon ein Buch über euch, oder?</w:t>
      </w:r>
      <w:r>
        <w:rPr/>
        <w:br/>
        <w:t>Ja, das ist schon lange vergriffen. Besonders glücklich war ich mit dem Buch nicht, weil es nicht gut recherchiert gewesen ist. Es war nur auf meine Sicht beschränkt und hat in keiner Weise die Bandbreite repräsentiert, die Die Art ausmacht. Da sind auch andere, auch ehemalige Bandmitglieder, Freunde, Familie und die Fans. Ärgern tue ich mich nicht darüber, ich find's nur bedauerlich, weil da mehr hätte daraus entstehen können.</w:t>
        <w:br/>
      </w:r>
    </w:p>
    <w:p>
      <w:pPr>
        <w:pStyle w:val="Heading1"/>
        <w:rPr/>
      </w:pPr>
      <w:r>
        <w:rPr/>
        <w:t>"Fear" an sich ist allein eine Best Of: Makarios von Die Art im großen L-IZ-Interview Teil 2</w:t>
      </w:r>
    </w:p>
    <w:p>
      <w:pPr>
        <w:pStyle w:val="Normal"/>
        <w:rPr/>
      </w:pPr>
      <w:r>
        <w:rPr/>
        <w:t xml:space="preserve">Daniel Thalheim </w:t>
      </w:r>
    </w:p>
    <w:p>
      <w:pPr>
        <w:pStyle w:val="Normal"/>
        <w:rPr/>
      </w:pPr>
      <w:r>
        <w:rPr/>
        <w:t xml:space="preserve">09.11.2010 </w:t>
      </w:r>
    </w:p>
    <w:p>
      <w:pPr>
        <w:pStyle w:val="Normal"/>
        <w:rPr/>
      </w:pPr>
      <w:r>
        <w:rPr/>
        <w:drawing>
          <wp:inline distT="0" distB="0" distL="0" distR="0">
            <wp:extent cx="438150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4381500" cy="1685925"/>
                    </a:xfrm>
                    <a:prstGeom prst="rect">
                      <a:avLst/>
                    </a:prstGeom>
                  </pic:spPr>
                </pic:pic>
              </a:graphicData>
            </a:graphic>
          </wp:inline>
        </w:drawing>
      </w:r>
    </w:p>
    <w:p>
      <w:pPr>
        <w:pStyle w:val="Normal"/>
        <w:rPr/>
      </w:pPr>
      <w:r>
        <w:rPr/>
        <w:t>Bereits im Januar 10 wieder in Leipzig mit einem Unplugged-Konzert: Die Art</w:t>
      </w:r>
    </w:p>
    <w:p>
      <w:pPr>
        <w:pStyle w:val="Normal"/>
        <w:rPr/>
      </w:pPr>
      <w:r>
        <w:rPr/>
        <w:t>Foto: Daniel Thalheim</w:t>
      </w:r>
    </w:p>
    <w:p>
      <w:pPr>
        <w:pStyle w:val="Normal"/>
        <w:rPr/>
      </w:pPr>
      <w:r>
        <w:rPr/>
        <w:t xml:space="preserve">Wo es im ersten Teil um Makarios' Gesangstil ging, dreht sich im zweiten Teil des Interviews mit dem Die Art-Frontmann um "Twenty Fear", dem aktuellen Best Of mit der beigefügten Wiederveröffentlichung des Debütalbums "Fear". Makarios zündet sich eine weitere Kippe an und erzählt... </w:t>
      </w:r>
    </w:p>
    <w:p>
      <w:pPr>
        <w:pStyle w:val="Normal"/>
        <w:rPr/>
      </w:pPr>
      <w:r>
        <w:rPr/>
      </w:r>
    </w:p>
    <w:p>
      <w:pPr>
        <w:pStyle w:val="Normal"/>
        <w:rPr/>
      </w:pPr>
      <w:r>
        <w:rPr>
          <w:b/>
          <w:bCs/>
        </w:rPr>
        <w:t>Ein wenig anders ist eure "Twenty Fear" schon gestaltet. Wer euer Debüt kennt, sieht, dass jetzt alles flockiger aussieht.</w:t>
      </w:r>
      <w:r>
        <w:rPr/>
        <w:br/>
        <w:t>Wir haben ein wenig mit der grafischen Gestaltung von "Fear" gespielt. Intention war es, "Twenty Fear", also zwanzig Jahre nach "Fear", neu aber mit einer entsprechenden Patina zu reflektieren. Deswegen soll es auch ein wenig abgegriffen aussehen.</w:t>
        <w:br/>
        <w:br/>
      </w:r>
      <w:r>
        <w:rPr>
          <w:b/>
          <w:bCs/>
        </w:rPr>
        <w:t>Wie ist die Liedauswahl eurer Best Of erfolgt?</w:t>
      </w:r>
      <w:r>
        <w:rPr/>
        <w:br/>
        <w:t xml:space="preserve">Alle damaligen Die Art-Mitglieder haben gesagt, welche Stücke sie auf der Best Of drauf haben wollen. Das ging folgendermaßen vor sich. Jeder sollte seine Favoriten nennen. Das betrifft in diesem Fall aber auch nur die Bandmitglieder, zu denen unser Kontakt noch besteht. Bis auf einen, haben sich alle eingebracht. Manche kamen aber zu spät mit ihrer Liste zu uns, als das Mastering schon im Gange war und wir schlecht noch eingreifen konnten. </w:t>
        <w:br/>
        <w:br/>
        <w:t xml:space="preserve">Nachdem wir von drei Leuten ihre Lieblingsstücke hatten, haben wir eine Auswahl getroffen, bei der ich federführend war - aber mit Bedacht, dass alle Komponisten und Musiker mit ihren Songs, die live eine Bedeutung hatten, berücksichtigt wurden. </w:t>
      </w:r>
    </w:p>
    <w:p>
      <w:pPr>
        <w:pStyle w:val="Normal"/>
        <w:rPr/>
      </w:pPr>
      <w:r>
        <w:rPr/>
        <w:br/>
      </w:r>
    </w:p>
    <w:p>
      <w:pPr>
        <w:pStyle w:val="Normal"/>
        <w:rPr/>
      </w:pPr>
      <w:r>
        <w:rPr/>
        <w:drawing>
          <wp:inline distT="0" distB="0" distL="0" distR="0">
            <wp:extent cx="2381250"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381250" cy="3105150"/>
                    </a:xfrm>
                    <a:prstGeom prst="rect">
                      <a:avLst/>
                    </a:prstGeom>
                  </pic:spPr>
                </pic:pic>
              </a:graphicData>
            </a:graphic>
          </wp:inline>
        </w:drawing>
      </w:r>
    </w:p>
    <w:p>
      <w:pPr>
        <w:pStyle w:val="Normal"/>
        <w:rPr/>
      </w:pPr>
      <w:r>
        <w:rPr/>
        <w:t>Makarios, Sänger von Die Art.</w:t>
      </w:r>
    </w:p>
    <w:p>
      <w:pPr>
        <w:pStyle w:val="Normal"/>
        <w:rPr/>
      </w:pPr>
      <w:r>
        <w:rPr/>
        <w:t>Foto: UPART Promotion / Brachialpop</w:t>
      </w:r>
    </w:p>
    <w:p>
      <w:pPr>
        <w:pStyle w:val="Normal"/>
        <w:rPr/>
      </w:pPr>
      <w:r>
        <w:rPr>
          <w:b/>
          <w:bCs/>
        </w:rPr>
        <w:t>Viele der Songs auf "Fear" gehen doch auch weiter zurück als nur bis 1990, oder?</w:t>
      </w:r>
      <w:r>
        <w:rPr/>
        <w:br/>
        <w:t xml:space="preserve">"Fear" an sich ist allein eine Best Of aus der Zeit, wo wir keine Alben veröffentlicht hatten. Die Scheibe ist eine Zusammenstellung, die meines Erachtens aus der Phase zwischen ..., 1986 und ... 1989 stammt. Das sind alles Songs gewesen, die durchs live spielen, die letztendlich an sich sehr rund und abgehangen waren. Also anders, als wenn man jetzt ins Studio geht und dort oder im Proberaum relativ zeitnah zur Aufnahme ein Song komponiert und live nicht vorgestellt wurden, man nicht weiß, wie die auf der Bühne funktionieren und wie sie sich abschleifen über die Zeit. Auf "Fear" sind quasi unsere alten Kamellen drauf gekommen. Deswegen ist "Fear" auch ein Statement von uns gewesen. </w:t>
        <w:br/>
        <w:br/>
      </w:r>
      <w:r>
        <w:rPr>
          <w:b/>
          <w:bCs/>
        </w:rPr>
        <w:t>Das hört man auch. Ich kenne als junger Hüpfer nur das Stück "Black Dust", weil es das Video dazu gab. Hat es aus eurer Sicht eine Möglichkeit gegeben an das Video zu kommen und neu zu veröffentlichen?</w:t>
      </w:r>
      <w:r>
        <w:rPr/>
        <w:br/>
        <w:t xml:space="preserve">Privat haben wir das Video, aber ins Internet stellen und anderweitig zu veröffentlichen, ... ich weiß nicht ob ich dazu die Rechte habe. Die Rechte an den Liedern von "Fear" hat inzwischen ja Sony BMG, die wohl auch die Rechte an dem Video haben, denke ich... In diesem Punkt bin ich mir nicht so sicher. </w:t>
      </w:r>
    </w:p>
    <w:p>
      <w:pPr>
        <w:pStyle w:val="Normal"/>
        <w:rPr/>
      </w:pPr>
      <w:r>
        <w:rPr/>
        <w:br/>
      </w:r>
    </w:p>
    <w:p>
      <w:pPr>
        <w:pStyle w:val="Normal"/>
        <w:rPr/>
      </w:pPr>
      <w:r>
        <w:rPr/>
        <w:drawing>
          <wp:inline distT="0" distB="0" distL="0" distR="0">
            <wp:extent cx="4380865" cy="168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4380865" cy="1686560"/>
                    </a:xfrm>
                    <a:prstGeom prst="rect">
                      <a:avLst/>
                    </a:prstGeom>
                  </pic:spPr>
                </pic:pic>
              </a:graphicData>
            </a:graphic>
          </wp:inline>
        </w:drawing>
      </w:r>
    </w:p>
    <w:p>
      <w:pPr>
        <w:pStyle w:val="Normal"/>
        <w:rPr/>
      </w:pPr>
      <w:r>
        <w:rPr/>
        <w:t>Sorgen nicht nur in Clubs für leuchtende Augen und euphorischen Jubel: Die Art aus Leipzig</w:t>
      </w:r>
    </w:p>
    <w:p>
      <w:pPr>
        <w:pStyle w:val="Normal"/>
        <w:rPr/>
      </w:pPr>
      <w:r>
        <w:rPr/>
        <w:t>Foto: Daniel Thalheim</w:t>
      </w:r>
    </w:p>
    <w:p>
      <w:pPr>
        <w:pStyle w:val="Normal"/>
        <w:spacing w:before="0" w:after="240"/>
        <w:rPr/>
      </w:pPr>
      <w:r>
        <w:rPr>
          <w:b/>
          <w:bCs/>
        </w:rPr>
        <w:t>Hattet ihr also eure Rechte an euren Liedern von "Fear" zurück kaufen müssen?</w:t>
      </w:r>
      <w:r>
        <w:rPr/>
        <w:br/>
        <w:t>Von "Fear" habe ich die Lizenz erworben.</w:t>
        <w:br/>
        <w:br/>
      </w:r>
      <w:r>
        <w:rPr>
          <w:b/>
          <w:bCs/>
        </w:rPr>
        <w:t>War's teuer?</w:t>
      </w:r>
      <w:r>
        <w:rPr/>
        <w:br/>
        <w:t xml:space="preserve">Es ist schon schade, dass man für seine eigenen Lieder Geld ausgeben muss, um sie neu zu veröffentlichen. Es ist nicht so, dass wir uns arm gemacht haben und bluten mussten. Das ist das Geschäft zwischen Sony und Brachialpop gewesen, ... ist nur etwas tragisch, wenn es die eigene Band betrifft. Es ist auch nicht so, dass wir nun all unsere Rechte zurück kaufen und tausende CDs pressen wollen. Das ist heutzutage sinnlos. </w:t>
        <w:br/>
        <w:br/>
        <w:t>Da fehlt es zugegebenermaßen an der Nachfrage nach Die Art. Das ist bei "Fear" anders, weil wir damit eine echte Nachfrage befriedigen. Bei den anderen Geschichten weiß ich nicht, ob das eine oder andere Special veröffentlicht wird. Keine Ahnung..., denn was das eine kostet, fehlt es vielleicht an einer Finanzierung für eine neue Scheibe von uns. Und das ist mir momentan wichtiger.</w:t>
      </w:r>
      <w:r>
        <w:rPr>
          <w:sz w:val="22"/>
          <w:szCs w:val="22"/>
        </w:rPr>
        <w:br/>
        <w:t>Der Die Art-Sänger zündet sich eine Kippe an...</w:t>
      </w:r>
    </w:p>
    <w:p>
      <w:pPr>
        <w:pStyle w:val="Normal"/>
        <w:rPr/>
      </w:pPr>
      <w:r>
        <w:rPr>
          <w:b/>
          <w:bCs/>
        </w:rPr>
        <w:t>Gibt es denn schon Aussichten diesbezüglich?</w:t>
      </w:r>
      <w:r>
        <w:rPr/>
        <w:br/>
        <w:t xml:space="preserve">Nun ja, ein wenig haben wir uns mit der Neuausgabe von "Fear" und der anschließenden Tour wieder selbst ge-handicapt. Denn so bleibt weniger Zeit für unser Jubiläumsjahr und eine neue Scheibe. Dann wollen wir unser Unplugged-Programm auffrischen. Da stehen auch ein paar Auftritte an. wenn alles glücklich läuft, soll im kommenden Jahr im März eine neue Schallplatte erscheinen. Also keine CD oder sowas, sondern ein waschechtes Vinyl, oder eine 12 Inch-Maxi. </w:t>
        <w:br/>
      </w:r>
      <w:r>
        <w:rPr>
          <w:b/>
          <w:bCs/>
        </w:rPr>
        <w:br/>
        <w:t>Klingt nach einer Liebhaberei.</w:t>
      </w:r>
      <w:r>
        <w:rPr/>
        <w:br/>
        <w:t>Die Scheibe erscheint vorerst als Vinyl, ... ausschließlich. Soweit wir dazu gezwungen werden, legen wir das auch als CD nochmals neu auf.</w:t>
        <w:br/>
        <w:br/>
      </w:r>
      <w:r>
        <w:rPr>
          <w:b/>
          <w:bCs/>
        </w:rPr>
        <w:t>Warum geht ihr diesen Weg?</w:t>
      </w:r>
      <w:r>
        <w:rPr/>
        <w:br/>
        <w:t>Wir möchten diese ganzen Normen durchbrechen, ... also CD oder immer mehr zu diesem ... Download. Durch diese Massenproduktion wird Musik immer bedeutungsloser. Ob ich mir einen Song aus dem Internet ziehe oder nicht, ist eigentlich egal heutzutage. Es fehlt aber an der Seele, die Verpackung und das ganze drum herum. Man freut sich nicht mehr auf ein Produkt, was Musik auch ist. Das Downloaden kann man jeden Tag machen, Schallplatten kauft man sich nicht jeden Tag. Hier geht es um das Haben, das Liebhaben. Die Leute, denen das noch etwas bedeutet, sollen etwas schönes bekommen, oder nicht?</w:t>
      </w:r>
    </w:p>
    <w:p>
      <w:pPr>
        <w:pStyle w:val="Normal"/>
        <w:rPr/>
      </w:pPr>
      <w:r>
        <w:rPr/>
      </w:r>
    </w:p>
    <w:p>
      <w:pPr>
        <w:pStyle w:val="Heading1"/>
        <w:rPr/>
      </w:pPr>
      <w:r>
        <w:rPr/>
        <w:t>"Die DDR-Behörden hatten uns immer auf dem Kieker": Makarios von Die Art im großen L-IZ-Interview Teil 3</w:t>
      </w:r>
    </w:p>
    <w:p>
      <w:pPr>
        <w:pStyle w:val="Normal"/>
        <w:rPr/>
      </w:pPr>
      <w:r>
        <w:rPr/>
        <w:t xml:space="preserve">Daniel Thalheim </w:t>
      </w:r>
    </w:p>
    <w:p>
      <w:pPr>
        <w:pStyle w:val="Normal"/>
        <w:rPr/>
      </w:pPr>
      <w:r>
        <w:rPr/>
        <w:t xml:space="preserve">10.11.2010 </w:t>
      </w:r>
    </w:p>
    <w:p>
      <w:pPr>
        <w:pStyle w:val="Normal"/>
        <w:rPr/>
      </w:pPr>
      <w:r>
        <w:rPr/>
        <w:drawing>
          <wp:inline distT="0" distB="0" distL="0" distR="0">
            <wp:extent cx="5842000"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842000" cy="2247900"/>
                    </a:xfrm>
                    <a:prstGeom prst="rect">
                      <a:avLst/>
                    </a:prstGeom>
                  </pic:spPr>
                </pic:pic>
              </a:graphicData>
            </a:graphic>
          </wp:inline>
        </w:drawing>
      </w:r>
    </w:p>
    <w:p>
      <w:pPr>
        <w:pStyle w:val="Normal"/>
        <w:rPr/>
      </w:pPr>
      <w:r>
        <w:rPr/>
        <w:t>Makarios von Die Art: "Die Band. ... Die habe ich auch dafür gehasst (Lacht). Im Endeffekt hat das aber was gebracht und unausweichlich ist es, dass die Stimme im Alter tiefer wird. Also ist das auch ein natürlicher Weg."</w:t>
      </w:r>
    </w:p>
    <w:p>
      <w:pPr>
        <w:pStyle w:val="Normal"/>
        <w:rPr/>
      </w:pPr>
      <w:r>
        <w:rPr/>
        <w:t>Foto: Daniel Thalheim</w:t>
      </w:r>
    </w:p>
    <w:p>
      <w:pPr>
        <w:pStyle w:val="Normal"/>
        <w:rPr/>
      </w:pPr>
      <w:r>
        <w:rPr/>
        <w:t>Im dritten Teil des Interviews verschafft Die Art-Sänger Makarios den Lesern einen kleinen Einblick über die Anfangstage der etwas anderen Punk-Kapelle aus und im Osten. Zwischen Amiga-Plattenstudio, Die Zucht und FDJ-Auftritt raucht Makarios wieder eine Zigarette.</w:t>
      </w:r>
    </w:p>
    <w:p>
      <w:pPr>
        <w:pStyle w:val="Normal"/>
        <w:rPr/>
      </w:pPr>
      <w:r>
        <w:rPr/>
      </w:r>
    </w:p>
    <w:p>
      <w:pPr>
        <w:pStyle w:val="Normal"/>
        <w:rPr/>
      </w:pPr>
      <w:r>
        <w:rPr>
          <w:b/>
          <w:bCs/>
        </w:rPr>
        <w:t>Die jungen Fans werden die alte Scheibe nicht kennen, wie sie klingt und wie sie sich anfühlt. Welche sind die Unterschiede von "Twenty Fear" zur alten Scheibe?</w:t>
      </w:r>
      <w:r>
        <w:rPr/>
        <w:br/>
        <w:t>"Fear" ist schon re-mastered, ... dabei haben eben Leute im Studio gesagt, 'Übertreibt es aber nicht zu sehr". Das alte muss schon noch irgendwie spürbar sein, dass nicht alles digitalisiert klingt. Uns ist das durchaus gut gelungen, dass das alte Flair noch mit schwingt. Es sind mehr Höhen und Druck da, die technischen Möglichkeiten sind in der Zwischenzeit gewachsen, die es damals so nicht gegeben hatte.</w:t>
        <w:br/>
        <w:br/>
      </w:r>
      <w:r>
        <w:rPr>
          <w:b/>
          <w:bCs/>
        </w:rPr>
        <w:t>Wie sah eigentlich das Studio aus, wo ihr "Fear" aufgenommen hattet?</w:t>
      </w:r>
      <w:r>
        <w:rPr/>
        <w:br/>
        <w:t xml:space="preserve">Das war das alte Amiga-Studio, ... ein Riesenteil. </w:t>
      </w:r>
      <w:r>
        <w:rPr>
          <w:i/>
          <w:iCs/>
        </w:rPr>
        <w:t>(Die DDR-Plattenfirma Amiga ist 1994 zu BMG, nun in Sony BMG aufgegangen, damit auch das Repertoire der Künstler, Anm. d. Red.)</w:t>
      </w:r>
      <w:r>
        <w:rPr/>
        <w:t xml:space="preserve">. Da gab es unendlich viele Möglichkeiten, jede Menge Kabinen, die Bands dort... ,jeder der Rang und Namen hatte und auch unbekannt war, nahm dort auf. "Fear" hatten wir damals noch mit alten Bandmaschinen, also Tonbändern aufgenommen. Also nichts mit digital und am Rechner, ... hier gab es noch die analoge Aufnahmetechniken. Heute schwören wieder viele drauf, weil das einen wärmeren Klang ergibt. Uns war das damals egal, weil es sowieso nichts anderes gab. Die Digitaltechnik war gerade am Entstehen und für uns kein Thema. Die Platte hätten wir in jeder Form aufgenommen, ... (Lacht). </w:t>
      </w:r>
    </w:p>
    <w:p>
      <w:pPr>
        <w:pStyle w:val="Normal"/>
        <w:rPr/>
      </w:pPr>
      <w:r>
        <w:rPr/>
        <w:br/>
      </w:r>
    </w:p>
    <w:p>
      <w:pPr>
        <w:pStyle w:val="Normal"/>
        <w:rPr/>
      </w:pPr>
      <w:r>
        <w:rPr/>
        <w:drawing>
          <wp:inline distT="0" distB="0" distL="0" distR="0">
            <wp:extent cx="2381250"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2381250" cy="3333750"/>
                    </a:xfrm>
                    <a:prstGeom prst="rect">
                      <a:avLst/>
                    </a:prstGeom>
                  </pic:spPr>
                </pic:pic>
              </a:graphicData>
            </a:graphic>
          </wp:inline>
        </w:drawing>
      </w:r>
    </w:p>
    <w:p>
      <w:pPr>
        <w:pStyle w:val="Normal"/>
        <w:rPr/>
      </w:pPr>
      <w:r>
        <w:rPr/>
        <w:t>"Die DDR-Behörden hatten uns immer auf dem Kieker", Makarios weiß wovon er redet.</w:t>
      </w:r>
    </w:p>
    <w:p>
      <w:pPr>
        <w:pStyle w:val="Normal"/>
        <w:rPr/>
      </w:pPr>
      <w:r>
        <w:rPr/>
        <w:t>Foto: Daniel Thalheim</w:t>
      </w:r>
    </w:p>
    <w:p>
      <w:pPr>
        <w:pStyle w:val="Normal"/>
        <w:rPr/>
      </w:pPr>
      <w:r>
        <w:rPr>
          <w:b/>
          <w:bCs/>
        </w:rPr>
        <w:t>Es ist eurer erstes Album gewesen. Hattet ihr damals eure Ziele erreicht mit der Aufnahme von "Fear", habt ihr euch gefragt, "Wow, was soll jetzt noch kommen?"</w:t>
      </w:r>
      <w:r>
        <w:rPr/>
        <w:br/>
        <w:t xml:space="preserve">Das fragen wir uns ständig immer wieder, weil wir uns selbst motivieren müssen. Gerade bei der "Fear", danach die "Gold" haben wir alles mögliche gemacht, ausprobiert, ... haben ein wenig gespielt. Dann kam die "Gift", bei der wir uns völlig verrannt hatten und natürlich auch dem Produzenten ausgeliefert waren. Wir waren uns uneinig und das ging einher, dass die Platte polarisiert hat. </w:t>
        <w:br/>
        <w:br/>
        <w:t xml:space="preserve">Da haben wir uns natürlich gefragt, was wir noch machen wollen. Glücklicherweise kamen wir bei einer neuen Plattenfirma "Rough Trade" unter. Die Scheibe, die dann von uns aufgenommen wurde, hat uns angeblich wieder rehabilitiert. Bei all dem Auf und Ab bist Du irgendwann an einem Punkt, was man eigentlich noch damit erreichen will, es ist doch schon alles gesagt. Viele dieser Fragestellungen hängen auch davon ab, wie es in der Band funktioniert. </w:t>
        <w:br/>
        <w:br/>
      </w:r>
      <w:r>
        <w:rPr>
          <w:b/>
          <w:bCs/>
        </w:rPr>
        <w:t>Apropos Band - wie war das in den Achtziger Jahren? Scheinbar hattet ihr es da nicht so leicht gehabt, wenn man den frühen Teil eurer Biographie verfolgt mit der Umbenennung von Die Zucht zu Die Art, eurem FDJ-Auftritt...</w:t>
      </w:r>
      <w:r>
        <w:rPr/>
        <w:br/>
        <w:t xml:space="preserve">Die DDR-Behörden hatten uns immer auf dem Kieker, ob wir nun Die Zucht hießen oder Die Art. Damals kam es nicht darauf an, wo man auftritt, sondern was Du für Musik und Texte machst. Sogar dein Lebenswandel wurde beobachtet. </w:t>
        <w:br/>
        <w:br/>
        <w:t xml:space="preserve">Du kannst also zehnmal bei der FDJ spielen, das schützt dich aber nicht, dass die Behörden dir trotzdem die Spielerlaubnis entziehen. Im Gegenteil, wenn man bei solchen Organisationen wie die FDJ gespielt hat, führte das zu mehr Beobachtungen. Mit der Umbenennung von Die Zucht in Die Art sind wir auch eine neue Band geworden. Bei uns war das ständig Fluktuation. </w:t>
        <w:br/>
        <w:br/>
        <w:t xml:space="preserve">Von der Ur-Besetzung waren am Ende nur zwei übrig. Eine stabile Formation hatten wir erst, als es Die Art gab. Der Name "Die Zucht" wurde uns "weg genommen", weil die Behörden so naiv in ihrem Denken waren, mit einer Namensänderung würde sich unser Stil und unsere Texte ändern. Im Prinzip haben wir "Die Zucht" abgelegt und dasselbe weiter gemacht wie vorher auch schon. Mit sehr viel Glück und dem damaligen Berliner Management haben wir den Fuß in die Tür gekriegt, dass wir wenigstens spielen konnten. </w:t>
        <w:br/>
        <w:br/>
        <w:t xml:space="preserve">Das hat aber nichts mit der FDJ oder so etwas zu tun gehabt. Dass wir wegen unseren Auftritten mit dem Leipziger Kulturbüro und anderen Behörden zu tun hatten, ist logisch, weil wenn man für Geld auftritt, hatten die ihre Finger auch mit im Spiel. </w:t>
      </w:r>
    </w:p>
    <w:p>
      <w:pPr>
        <w:pStyle w:val="Normal"/>
        <w:rPr/>
      </w:pPr>
      <w:r>
        <w:rPr/>
        <w:br/>
      </w:r>
    </w:p>
    <w:p>
      <w:pPr>
        <w:pStyle w:val="Normal"/>
        <w:spacing w:before="0" w:after="240"/>
        <w:rPr/>
      </w:pPr>
      <w:r>
        <w:rPr/>
        <w:t xml:space="preserve">Das große FDJ-Pfingsttreffen, worum es auch bei Donis' Kessel ging, fand 1989 statt. Damals gab es auch schon die Diskussion, ob man es macht oder nicht. Wir waren der Meinung, dass wir es machen müssen, weil es so sichtbar eine Alternative zur herkömmlichen - staatlich "erlaubten" Musik gibt. </w:t>
        <w:br/>
        <w:br/>
        <w:t xml:space="preserve">Die Leute, die da hingehen, erfahren das ja sonst nicht. Die Wirkung, bei so einem Festival zu spielen, ist natürlich viel viel größer, als wenn man irgendwo in einem Kuhstall als Märtyrer spielt und nichts erreicht. </w:t>
      </w:r>
      <w:r>
        <w:rPr>
          <w:sz w:val="22"/>
          <w:szCs w:val="22"/>
        </w:rPr>
        <w:br/>
        <w:t>Menschen strömen aus der Veranstaltungstonne ...</w:t>
      </w:r>
    </w:p>
    <w:p>
      <w:pPr>
        <w:pStyle w:val="Normal"/>
        <w:rPr/>
      </w:pPr>
      <w:r>
        <w:rPr>
          <w:b/>
          <w:bCs/>
        </w:rPr>
        <w:t xml:space="preserve">Aber die Themen, die ihr in "Wide Wide World" zum Beispiel anschneidet, oder "Black Dust",... </w:t>
      </w:r>
      <w:r>
        <w:rPr/>
        <w:br/>
        <w:t>... Vordergründig waren wir keine politische Band. Aber alles ist politisch, wenn man Themen verarbeitet. Wir haben aber keine plakativen Texte gemacht, um irgendwie am Staat zu rütteln. Das betrachteten wir als ohnehin sinnlos. Ich kann mich auch gleich selbst ins Gefängnis stecken. Davon hat man nichts. Uns ging es einfach darum, unser eigenes Ding zu machen - abseits von der Norm, die vom offiziellen Kulturbetrieb vorgegeben und gerne gesehen wurde. Von Anfang an sagten wir uns, wir machen das, was wir wollen. In diesem Moment war es eben politisch.</w:t>
        <w:br/>
        <w:br/>
      </w:r>
      <w:r>
        <w:rPr>
          <w:b/>
          <w:bCs/>
        </w:rPr>
        <w:t>Gab es in der DDR eine "schwarze Szene"? Hattet ihr damit was zu tun gehabt?</w:t>
      </w:r>
      <w:r>
        <w:rPr/>
        <w:br/>
        <w:t>Wir kommen aus dem Punk. Es hat natürlich immer Schnittmengen gegeben, aber so richtig zugehörig haben wir uns nie gefühlt, hatten es auch nicht darauf angelegt und von den Gothics wurden wir als solche Band auch nie richtig akzeptiert. Vielleicht war das bei unseren Anfangstagen so, wovon wir uns aber schnell weg bewegt hatten. Damals sagten wir uns, dass wir nicht zu einer Szene gehören wollen.</w:t>
        <w:br/>
        <w:br/>
      </w:r>
      <w:r>
        <w:rPr>
          <w:b/>
          <w:bCs/>
        </w:rPr>
        <w:t>Irgendwann wurdet ihr dann doch in eine "Szene" reingesteckt...</w:t>
      </w:r>
      <w:r>
        <w:rPr/>
        <w:br/>
        <w:t xml:space="preserve">Ja, ... irgendwann landet jeder in irgendeiner Szene. Dann fällt die Schublade zu... Wir haben damals aber ganz bewusst versucht, zu niemanden zu gehören. Die Doktrinen, die jede Szene automatisch irgendwann entwickelt, wollten wir nicht bedienen. Wir nahmen uns die Frechheit heraus, etwas anderes zu machen. </w:t>
        <w:br/>
        <w:br/>
      </w:r>
      <w:r>
        <w:rPr>
          <w:b/>
          <w:bCs/>
        </w:rPr>
        <w:t>"Fear" klingt auch nicht wie eine herkömmliche Punk-Platte.</w:t>
      </w:r>
      <w:r>
        <w:rPr/>
        <w:br/>
        <w:t>Das liegt ein wenig an unserer Unerfahrenheit im Studio. Der Ton-Ingenieur hatte mit uns mehr Probleme als wir mit dem ganzen Aufnahmevorgang. Nicht dass wir uns nicht verstanden hätten, hier ging es um ganz normale Probleme, wenn man etwas das erste Mal macht. Aus dieser Unbedarftheit ist eben "Fear" geboren worden. Damals dachten wir, wir können damit leben.</w:t>
        <w:br/>
        <w:br/>
      </w:r>
      <w:r>
        <w:rPr>
          <w:b/>
          <w:bCs/>
        </w:rPr>
        <w:t>Das Problem scheint bei vielen Bands aufzutauchen, aber die Fans lieben meist das Resultat.</w:t>
      </w:r>
      <w:r>
        <w:rPr/>
        <w:br/>
        <w:t>Das ist ja das schöne bei Die Art. Wir konnten immer schnell los lassen. Das war eben die Situation, es war 1990, ... wir haben diese Platte gemacht, bei der nächsten machen wir es besser. So dachten wir damals. Nach uns die Sintflut, ... aber jetzt noch einmal an einer solchen Platte zu basteln, sie umzuformen, ... ist uns auch passiert, als wir ganz unzufrieden waren, aber nicht bei der "Fear".</w:t>
        <w:br/>
        <w:br/>
      </w:r>
      <w:r>
        <w:rPr>
          <w:b/>
          <w:bCs/>
        </w:rPr>
        <w:t>Was mir auffiel als ich mir die "Funeral Entertainment" angehört hatte, da ist das Stück "Pale" drauf. War das das erste Lied, wo ihr euch sagtet "Wir wagen den Blick zurück"?</w:t>
      </w:r>
      <w:r>
        <w:rPr/>
        <w:br/>
        <w:t xml:space="preserve">1991 herum entstand die Idee zum besagten Song. Kennst Du Mike Stolle? </w:t>
        <w:br/>
        <w:br/>
      </w:r>
      <w:r>
        <w:rPr>
          <w:b/>
          <w:bCs/>
        </w:rPr>
        <w:t>Nö.</w:t>
      </w:r>
      <w:r>
        <w:rPr/>
        <w:br/>
        <w:t xml:space="preserve">Das ist der von Stolles Studiobunker. Der hat vieles im Zoro aufgenommen </w:t>
      </w:r>
      <w:r>
        <w:rPr>
          <w:i/>
          <w:iCs/>
        </w:rPr>
        <w:t>(Mike Stolle ist Musiker, Produzent und Toningenieur aus Leipzig. Wohl wichtigster Aktivposten der Leipziger Szene und darüber hinaus, produzierte Alben von Love Is Colder Than Death, Die Art, S.U.F.F., Snuff Your Feet, Sebastian Krumbiegel, Messer Banzani, u.v.a.m., Anm. d. Red.)</w:t>
      </w:r>
      <w:r>
        <w:rPr/>
        <w:t xml:space="preserve"> ... </w:t>
        <w:br/>
        <w:br/>
        <w:t xml:space="preserve">Bei diesem Typen haben wir "Pale" als Grundgerüst eingespielt. Das Lied haben wir aber nie fertig gemacht. Der war auch musikalisch dermaßen weit weg, was wir damals eigentlich gemacht haben, dass wir "Pale" in der Form nicht der Band vorgestellt haben. Aus der Grundidee des Songs haben wir lediglich andere Ideen für andere Songs gezogen. </w:t>
        <w:br/>
        <w:br/>
        <w:t>Jedenfalls hatte ich den Song nie eingesungen. Da fehlt immer noch eine Gitarrenspur. "Pale" war nicht einmal als Demo zu Ende gebracht worden. Irgendwann als es Die Art nicht mehr gab und alle guckten, was es von damals noch gibt, kam der uns wieder in die Finger. Da habe ich gesagt, dass wir den nun zu Ende machen müssen. Wenigstens als Dokument. Dann merkten wir, dass es eigentlich ein geiles Stück ist...</w:t>
        <w:br/>
        <w:br/>
      </w:r>
      <w:r>
        <w:rPr>
          <w:b/>
          <w:bCs/>
        </w:rPr>
        <w:t>...und nun zu eurem Live-Repertoire gehört. Vielen Dank für dieses schöne Interview. Nächstes Mal gerne mehr von solchen Geschichten.</w:t>
      </w:r>
      <w:r>
        <w:rPr/>
        <w:br/>
        <w:t>Danke Dir. Man sieht sich.</w:t>
        <w:br/>
        <w:br/>
      </w:r>
      <w:r>
        <w:rPr>
          <w:b/>
          <w:bCs/>
        </w:rPr>
        <w:t>Stimmt - Morgen, am 11. November ab 20 Uhr in der Moritzbastei</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53:00Z</dcterms:created>
  <dc:creator>abc</dc:creator>
  <dc:description/>
  <cp:keywords/>
  <dc:language>en-US</dc:language>
  <cp:lastModifiedBy>privat</cp:lastModifiedBy>
  <dcterms:modified xsi:type="dcterms:W3CDTF">2013-01-14T13:04:00Z</dcterms:modified>
  <cp:revision>7</cp:revision>
  <dc:subject/>
  <dc:title>"Ich habe immer so geklungen wie ich": Makarios von Die Art im großen L-IZ-Interview Teil 1</dc:title>
</cp:coreProperties>
</file>