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C00000"/>
        </w:rPr>
      </w:pPr>
      <w:r>
        <w:rPr>
          <w:color w:val="C00000"/>
        </w:rPr>
        <w:t>Wissmut – Bi</w:t>
      </w:r>
    </w:p>
    <w:p>
      <w:pPr>
        <w:pStyle w:val="Normal"/>
        <w:rPr/>
      </w:pPr>
      <w:r>
        <w:rPr>
          <w:color w:val="000000"/>
        </w:rPr>
        <w:t xml:space="preserve">Wissmut – Bi </w:t>
        <w:br/>
        <w:t xml:space="preserve">Brachialpop/Rough Trade </w:t>
        <w:br/>
        <w:br/>
        <w:t>Frank Bröker im Interview mit Holger Makarios Oley, Sänger &amp; Texter der Leipziger</w:t>
        <w:br/>
        <w:t xml:space="preserve">Band Wissmut </w:t>
        <w:br/>
        <w:br/>
        <w:t>Voller Energieeleganz kommt sie daher, die erste Fulltime-CD der Leipziger Band</w:t>
        <w:br/>
        <w:t>Wissmut. 13 neue Tracks haben in 55 Minuten seit dem 25. April das Licht der</w:t>
        <w:br/>
        <w:t>Sternenkönigin entfacht, die stets Wache hält, wenn irgendwo auf der Welt ein Herz</w:t>
        <w:br/>
        <w:t>vor Schönheit klopft. Morgana befragte Wissmut-Sänger und Texter Makarios Oley zu</w:t>
        <w:br/>
        <w:t xml:space="preserve">solcherlei Zuständen. </w:t>
        <w:br/>
        <w:br/>
        <w:t>1) Bei Eurem nächsten Leipzig-Auftritt, dem Wave-Gothic-Treffen, werden Euch sicher</w:t>
        <w:br/>
        <w:t>viele fragen, warum Ihr die Bi-Record-Release-Party am 22. April nach Dresden – und</w:t>
        <w:br/>
        <w:t xml:space="preserve">nicht wie gewohnt – in die Moritzbastei gelegt habt. Was sprach denn für Dresden? </w:t>
        <w:br/>
        <w:br/>
        <w:t>Es ist eher ein Zufall, dass es Dresden war, mit dem Hintergrund, in Leipzig auf dem</w:t>
        <w:br/>
        <w:t>WGT zu spielen und nicht so zeitnah zweimal in der gleichen Stadt zu sein. Ich denke</w:t>
        <w:br/>
        <w:t>aber, unser Dresdener Publikum ist ein richtig gutes Publikum und so ist es auch</w:t>
        <w:br/>
        <w:t>okay, in Dresden zu starten.</w:t>
        <w:br/>
        <w:br/>
        <w:t>2) Als Eure letzte Platte „Cured by Wissmut“ erstmals über Rough Trade erschien, hast</w:t>
        <w:br/>
        <w:t>Du in einem Interview einen Wunsch geäußert und zwar, dass mit der „Bi“ eine Brücke</w:t>
        <w:br/>
        <w:t>zwischen dem Band-Vorgänger „Die Art“ und „Wissmut“ selbst geschlagen wird. Gelingt</w:t>
        <w:br/>
        <w:t>das nun?</w:t>
        <w:br/>
        <w:br/>
        <w:t>Definitiv. "Bi" hat durchaus Elemente aus der Art-Vergangenheit und genügend neue</w:t>
        <w:br/>
        <w:t xml:space="preserve">Einflüsse, die Wissmut als eigenständige Band dastehen lassen. </w:t>
        <w:br/>
        <w:br/>
        <w:t>3) „Die Art“ gab es 16 Jahre und sind immer noch kult. Mit Deinem Gitarristen Thomas</w:t>
        <w:br/>
        <w:t>Gumprecht und dem Autor des Buches „Dunkle Rebellen“, Volly Tanner, warst und bist Du</w:t>
        <w:br/>
        <w:t>noch ab und zu auf Art-Club-Versions-Mission. Wer hatte eigentlich die Idee für</w:t>
        <w:br/>
        <w:t xml:space="preserve">dieses Projekt? </w:t>
        <w:br/>
        <w:br/>
        <w:t>Also die Idee zum Buch stammt von Volly. Die Idee, ein paar eher selten gespielte Die</w:t>
        <w:br/>
        <w:t>Art-Songs für ein kleines Publikum, also wirklich für 100er Clubs zu machen, stammt</w:t>
        <w:br/>
        <w:t>von unserem Gitarristen. Unabhängig von dem Buch. Da es zeitlich zusammenkam, wurden</w:t>
        <w:br/>
        <w:t>dann gemeinsame Auftritte daraus, ohne das Dogma, Buch und Club-Versions aneinander</w:t>
        <w:br/>
        <w:t>zu binden.</w:t>
        <w:br/>
        <w:br/>
        <w:t xml:space="preserve">4) Zurück zur „Bi“. Wieso eigentlich Bi? </w:t>
        <w:br/>
        <w:br/>
        <w:t>Ja, diese Frage ist klar... Es gibt mehrere Deutungsmöglichkeiten, Bi für</w:t>
        <w:br/>
        <w:t>Zweiseitigkeit zu sehen, einerseits Neues zu wagen, andererseits Altes mitzunehmen.</w:t>
        <w:br/>
        <w:t>Und dann steht Bi für Bismutium, besser bekannt unter dem Namen Wismut, wohin ja der</w:t>
        <w:br/>
        <w:t>Bandname oft assoziiert wird. "Bi" ist eben ein Album für beide Seiten, junges</w:t>
        <w:br/>
        <w:t>Publikum oder älteres, Die Art-Fans oder eben Wissmut-Puristen, Jungs oder Mädchen</w:t>
        <w:br/>
        <w:t>usw. usf.</w:t>
        <w:br/>
        <w:br/>
        <w:t>5) Die ersten Reaktionen auf die neue Platte sprechen eine deutliche Sprache. In</w:t>
        <w:br/>
        <w:t>Presse und Internet fand ich Zitate wie: „Der geilste Indie-Hammer seit langem“ oder:</w:t>
        <w:br/>
        <w:t xml:space="preserve">„Das beste Die Art-Album seit 10 Jahren“. Ist das nicht dramatisch? </w:t>
        <w:br/>
        <w:br/>
        <w:t>Es ist in der Tat frappierend. Wissmut ist ja auch ein Wagnis und wir waren uns bis</w:t>
        <w:br/>
        <w:t>zuletzt nicht sicher, ob uns unser Publikum auch versteht. Musikalisch sind ja</w:t>
        <w:br/>
        <w:t>tatsächlich einige Stolperstellen für Art-gewohnte Ohren auf dem Album, aber ich</w:t>
        <w:br/>
        <w:t>glaube, die 3-4 Jahre Pause waren auch für die Entwicklung der Hörerwartung nötig.</w:t>
        <w:br/>
        <w:t>Dass es jetzt so einschlägt ist natürlich heftig. Andererseits auch logisch, denn das</w:t>
        <w:br/>
        <w:t>Album entstand in einer sehr zerrissenen Phase, nimm da einfach mal die Lyrics. Das</w:t>
        <w:br/>
        <w:t>Preisgeben der Seele wird von unserem Publikum ganz einfach honoriert, "Bi" hat diese</w:t>
        <w:br/>
        <w:t>Seele. "Bi" tut weh und macht trotzdem glücklich.</w:t>
        <w:br/>
        <w:br/>
        <w:t>6) Thomas Gumprecht singt „Du bist die Welt“ auf der „Bi“. Ein Text, der nicht von</w:t>
        <w:br/>
        <w:t>Dir ist. Wer ist „Marischka“?</w:t>
        <w:br/>
        <w:br/>
        <w:t>Ein Sänger aus den 20er, 30er Jahren, von dem Thomas wohl Fan ist.</w:t>
        <w:br/>
        <w:br/>
        <w:t>7) Kommen wir zu Deinen Texten. Stimmt es, dass einiger Deiner Lyrics auf der „Bi“</w:t>
        <w:br/>
        <w:t xml:space="preserve">erst kurz vorm Einsingen entstanden? </w:t>
        <w:br/>
        <w:br/>
        <w:t>Es stimmt tatsächlich, die Lyrics spiegeln zum Großteil ganz frisch die Verfassung</w:t>
        <w:br/>
        <w:t>wieder, in der ich mich während der Produktion befand. Es blieb somit auch keine</w:t>
        <w:br/>
        <w:t>Zeit, das Erlebte relativieren zu könnten. Eigentlich dachte ich, es ist ein Fluch,</w:t>
        <w:br/>
        <w:t>gerade jetzt so zwischen höchstem Gipfel und tiefstem Sturz zu pendeln, aber offenbar</w:t>
        <w:br/>
        <w:t>ist das notwendig für solche Texte. Man ist in der Lage, das, was man sonst für sich</w:t>
        <w:br/>
        <w:t>behält, preiszugeben und man hofft, dass es verstanden wird. Es sind ja kurz nach der</w:t>
        <w:br/>
        <w:t xml:space="preserve">Aufnahme des Albums noch 20-30 weitere Texte entstanden... </w:t>
        <w:br/>
        <w:br/>
        <w:t>8) Seitdem Shiva Rudra als Schlagzeuger nach der ersten LP/CD „Sonne und Mond“ zu</w:t>
        <w:br/>
        <w:t>Euch stieß, haben sich die Drumbeats rasant verändert. Live und auf Platte möchte man</w:t>
        <w:br/>
        <w:t>da schon fast Vergleiche mit Bands wie „Fliehende Stürme“ ziehen. Sagt Dir die Band</w:t>
        <w:br/>
        <w:t xml:space="preserve">überhaupt was? </w:t>
        <w:br/>
        <w:br/>
        <w:t>Ja, vor 1 - 2 Jahren bin ich infiziert worden. Und es will was heißen, wenn man als</w:t>
        <w:br/>
        <w:t>abgebrühter Musiker Fan wird. Shiva, und um der Wahrheit die Ehre zu geben, unser</w:t>
        <w:br/>
        <w:t>Produzent Veit Kirsch, haben wirklich große Zauberei vollbracht, was Grooves und</w:t>
        <w:br/>
        <w:t>Drums anbelangt. Das hat aber weniger mit den Fliehenden Stürmen zu tun, die ja eher</w:t>
        <w:br/>
        <w:t>für mich privat eine Rolle spielen, nicht für unsere Studioarbeit.</w:t>
        <w:br/>
        <w:br/>
        <w:t>9) Für das Artwork von Wissmut zeichnet sich Thomas Bartsch verantwortlich. Im Laufe</w:t>
        <w:br/>
        <w:t>der letzten Wissmut-Veröffentlichungen hat er Euch entscheidend mitgeprägt. Wird da</w:t>
        <w:br/>
        <w:t xml:space="preserve">Musik in Kunst gesetzt oder umgekehrt? </w:t>
        <w:br/>
        <w:br/>
        <w:t>Wir lassen Thomas einfach freie Hand. Ich glaube, er setzt die Vorstellung von dem,</w:t>
        <w:br/>
        <w:t>was wir als Band sind, sehr klar um. Es ist für uns natürlich auch sehr komfortabel,</w:t>
        <w:br/>
        <w:t>einen "besessenen" Grafiker zu haben, der nicht auf Zeit und Geld schielt, sondern</w:t>
        <w:br/>
        <w:t>unbedingt will, dass Wissmut insgesamt etwas Besonderes ist, also auch in der</w:t>
        <w:br/>
        <w:t>bildlichen Umsetzung.</w:t>
        <w:br/>
        <w:br/>
        <w:t>10) Zum Schluss: Wo bringt Euch das Jahr 2005 live noch hin?</w:t>
        <w:br/>
        <w:br/>
        <w:t>In allernächster Zeit nach Tschechien und in die Slowakei, neben den Städten, die wir</w:t>
        <w:br/>
        <w:t>hier heimsuchen werden. Für den Herbst hoffen wir dann natürlich auf eine ausgedehnte</w:t>
        <w:br/>
        <w:t>Tour in Deutschland</w:t>
        <w:br/>
        <w:br/>
        <w:t xml:space="preserve">Morgana dankt dir für das Gespräch und wünscht Euch nur das Beste. </w:t>
        <w:br/>
        <w:br/>
      </w:r>
      <w:hyperlink r:id="rId2" w:tgtFrame="_new">
        <w:r>
          <w:rPr>
            <w:rStyle w:val="InternetLink"/>
            <w:color w:val="0000FF"/>
            <w:u w:val="single"/>
          </w:rPr>
          <w:t>http://www.brachialpop.de</w:t>
        </w:r>
      </w:hyperlink>
      <w:r>
        <w:rPr>
          <w:color w:val="000000"/>
        </w:rPr>
        <w:t xml:space="preserve"> </w:t>
        <w:br/>
        <w:br/>
        <w:t>Foto:Promo</w:t>
        <w:br/>
        <w:br/>
        <w:t xml:space="preserve">Wissmut sind: </w:t>
        <w:br/>
        <w:br/>
        <w:t>Gesang: Makarios</w:t>
        <w:br/>
        <w:t>Gitarre: Thomas Gumprecht</w:t>
        <w:br/>
        <w:t>Drums: Shiva</w:t>
        <w:br/>
        <w:t>Bass: Conne Hoff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Linkgelb">
    <w:name w:val="linkgelb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chialpop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30:00Z</dcterms:created>
  <dc:creator>PD3</dc:creator>
  <dc:description/>
  <dc:language>en-US</dc:language>
  <cp:lastModifiedBy>PD3</cp:lastModifiedBy>
  <dcterms:modified xsi:type="dcterms:W3CDTF">2009-11-13T21:31:00Z</dcterms:modified>
  <cp:revision>1</cp:revision>
  <dc:subject/>
  <dc:title>Wissmut – Bi</dc:title>
</cp:coreProperties>
</file>