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Interview zum Album „Last“ 2000:</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Die letzte der anderen Bands aus dem Osten oder einfach nur Die Art?</w:t>
      </w:r>
      <w:r>
        <w:rPr/>
        <w:t xml:space="preserve"> </w:t>
      </w:r>
    </w:p>
    <w:p>
      <w:pPr>
        <w:pStyle w:val="StandardWeb"/>
        <w:rPr>
          <w:rFonts w:ascii="Arial" w:hAnsi="Arial" w:cs="Arial"/>
          <w:sz w:val="20"/>
          <w:szCs w:val="20"/>
        </w:rPr>
      </w:pPr>
      <w:r>
        <w:rPr>
          <w:rFonts w:cs="Arial" w:ascii="Arial" w:hAnsi="Arial"/>
          <w:sz w:val="20"/>
          <w:szCs w:val="20"/>
        </w:rPr>
        <w:t>Die letzte "überlebende" DDR-Gitarren-Undergroundband ist nach einigen Experimenten und einer Pause wieder zurück und hat im Gepäck ihr 9. Album "Last", welches sich wieder auf alte Tugenden besinnt und lupenreinen Gitarrenpop mit viel Melodie bietet. Die Art ist wieder da und wer mehr über die Geschichte dieser Band erfahren möchte, sollte bitte im BLACK 16 nachschlagen. Folgendes Interview schließt an jenen Artikel fast nahtlos an und vielleicht regt dieses ja einige Leser zum Besuch der Wintertour bzw. zum reinhören ins neue Album "Last" an - es lohnt sich!</w:t>
      </w:r>
    </w:p>
    <w:p>
      <w:pPr>
        <w:pStyle w:val="StandardWeb"/>
        <w:rPr/>
      </w:pPr>
      <w:r>
        <w:rPr>
          <w:rFonts w:cs="Arial" w:ascii="Arial" w:hAnsi="Arial"/>
          <w:i/>
          <w:iCs/>
          <w:sz w:val="20"/>
          <w:szCs w:val="20"/>
        </w:rPr>
        <w:t>BLACK: Bei Die Art hat sich ja in den letzten zwei Jahren viel getan - es erfolgte nach langjähriger Zusammenarbeit ein Labelwechsel von OUR CHOICE/RTD zu UPART PRODUCTIONS/TIS. Warum dieser Wechsel und was kannst Du zu UPART PRODUCTIONS berichten?</w:t>
      </w:r>
      <w:r>
        <w:rPr>
          <w:rFonts w:cs="Arial" w:ascii="Arial" w:hAnsi="Arial"/>
          <w:sz w:val="20"/>
          <w:szCs w:val="20"/>
        </w:rPr>
        <w:br/>
        <w:br/>
        <w:t>MAKARIOS: In erster Linie lag alles daran, daß ROUGH TRADE und damit OUR CHOICE zu ZOMBA überführt, verkauft oder wie auch immer wurden und ZOMBA hatte keinen Bedarf, den ohnehin auslaufenden Vertrag zu erneuern. Das ist nun mal so im Geschäftsleben und so standen wir letztendlich ohne Deal da. Nach einiger erfolgloser Suche bot sich an, ein eigenes Label zu installieren, da wir einen (hoffentlich) gut funktionierenden Vertrieb als Partner gefunden haben. UPART ist jedoch nicht gleichzusetzen mit Die Art, denn in erster Linie ist Macherin des Labels unsere Managerin. Wohin das Ganze führt ist jetzt nicht abzusehen, wir hoffen natürlich, daß es nicht im Sande verläuft. Immerhin gibt UPART die Möglichkeit, diverse Nebenprojekte zu bündeln, ich denke da nur an Prumskibeat oder das im Frühjahr erscheinende Buch + dazugehöriger CD von mir. Aber warten wir's ab.</w:t>
      </w:r>
    </w:p>
    <w:p>
      <w:pPr>
        <w:pStyle w:val="StandardWeb"/>
        <w:rPr/>
      </w:pPr>
      <w:r>
        <w:rPr>
          <w:rFonts w:cs="Arial" w:ascii="Arial" w:hAnsi="Arial"/>
          <w:i/>
          <w:iCs/>
          <w:sz w:val="20"/>
          <w:szCs w:val="20"/>
        </w:rPr>
        <w:t>BLACK: Des weiteren trennte sich Die Art von ihrem Bassisten - was waren die Gründe dafür?</w:t>
      </w:r>
      <w:r>
        <w:rPr>
          <w:rFonts w:cs="Arial" w:ascii="Arial" w:hAnsi="Arial"/>
          <w:sz w:val="20"/>
          <w:szCs w:val="20"/>
        </w:rPr>
        <w:br/>
        <w:br/>
        <w:t>MAKARIOS: Ja, das war schon ein ziemlicher Problemfall, richtig ausbreiten möchte ich das aber nicht. Die Probleme lagen eindeutig im zwischenmenschlichen Bereich, da kam eins zum anderen und irgendwann geht es nicht mehr weiter, auch musikalisch nicht. Hätten wir nicht reagiert, wäre die Band damals zerbrochen. Es war eine völlig verfahrene Kiste, denn durch die Trennung löst man ja nicht gleichzeitig die Probleme, die danach kommen. Finde mal einen guten Bassisten, der 1. frei ist und 2. musikalisch zu Die Art paßt und 3. sich in dieser damals 13 Jahre bestehenden Bandbeziehung zurechtfindet.</w:t>
      </w:r>
    </w:p>
    <w:p>
      <w:pPr>
        <w:pStyle w:val="StandardWeb"/>
        <w:rPr/>
      </w:pPr>
      <w:r>
        <w:rPr>
          <w:rFonts w:cs="Arial" w:ascii="Arial" w:hAnsi="Arial"/>
          <w:i/>
          <w:iCs/>
          <w:sz w:val="20"/>
          <w:szCs w:val="20"/>
        </w:rPr>
        <w:t>BLACK: Musikalisch passierte in letzter Zeit neben der Wiederveröffentlichung des "Dry" Tapes auf CD und der "Early Broadcast Session" auf Vinyl nicht viel... außer dem schönen Beitrag für den "Goethe und Nietzsche"-Tribut der Stadt Weimar. Wie waren darauf die Reaktionen und hat Euch dieser Beitrag etwas gebracht?</w:t>
      </w:r>
      <w:r>
        <w:rPr>
          <w:rFonts w:cs="Arial" w:ascii="Arial" w:hAnsi="Arial"/>
          <w:sz w:val="20"/>
          <w:szCs w:val="20"/>
        </w:rPr>
        <w:br/>
        <w:br/>
        <w:t>MAKARIOS: Nun da konnte ja auch nicht viel passieren, wie gesagt, die Band war künstlerisch ziemlich lahmgelegt. Den Nietzsche-Song haben wir letztendlich zu dritt gemacht. Die Reaktionen waren durchaus positiv und vor allem war wichtig für uns: Es geht weiter, man kann wieder Songs schreiben. Daß aus dem einen Song kommerziell nicht der Brüller erwuchs, liegt in der Natur der Sache, man sollte es eher als Experiment werten.</w:t>
      </w:r>
    </w:p>
    <w:p>
      <w:pPr>
        <w:pStyle w:val="StandardWeb"/>
        <w:rPr/>
      </w:pPr>
      <w:r>
        <w:rPr>
          <w:rFonts w:cs="Arial" w:ascii="Arial" w:hAnsi="Arial"/>
          <w:i/>
          <w:iCs/>
          <w:sz w:val="20"/>
          <w:szCs w:val="20"/>
        </w:rPr>
        <w:t>BLACK: Ihr wart Gast auf der EXPO und hattet die Ehre, dort Live aufzutreten - was waren Eure Eindrücke bzw. die Reaktionen des Publikums? Und wie schätzt Du allgemein die EXPO 2000 ein - Erfolg, Flop usw.?</w:t>
      </w:r>
      <w:r>
        <w:rPr>
          <w:rFonts w:cs="Arial" w:ascii="Arial" w:hAnsi="Arial"/>
          <w:sz w:val="20"/>
          <w:szCs w:val="20"/>
        </w:rPr>
        <w:br/>
        <w:br/>
        <w:t>MAKARIOS: Die EXPO war zu diesem Zeitpunkt wohl eher eine Enttäuschung. Aber dies hat ja mit uns nichts zu tun, das ist nur mein subjektiver Eindruck, da ich Rummelveranstaltungen sowieso nicht mag und das Konzept einer aufgeblähten Weltausstellung überholt ist. Gesetzt dem Fall, man will sich das alles geben, bräuchte man Tage und viel Geld, um sich durch das Überangebot zu fressen, in jeder Hinsicht. Für Die Art war es trotzdem okay, dort zu spielen, wenn auch erwartungsgemäß 14:00 Uhr eher Laufpublikum durch den Saal ging.</w:t>
      </w:r>
    </w:p>
    <w:p>
      <w:pPr>
        <w:pStyle w:val="StandardWeb"/>
        <w:rPr/>
      </w:pPr>
      <w:r>
        <w:rPr>
          <w:rFonts w:cs="Arial" w:ascii="Arial" w:hAnsi="Arial"/>
          <w:i/>
          <w:iCs/>
          <w:sz w:val="20"/>
          <w:szCs w:val="20"/>
        </w:rPr>
        <w:t>BLACK: Ehrlich gesagt fand ich Euer letztes Studioalbum "Adnama" nicht besonders gelungen - zwei Coverversionen, ein alter Song, das häßliche Artwork und diese krampfhaften Experimente wie der kürzeste, längste, härteste und poppigste Song von Die Art waren für mich einfach zu viel bzw. zu wenig. Wie seht Ihr mit etwas Abstand dieses Album?</w:t>
      </w:r>
      <w:r>
        <w:rPr>
          <w:rFonts w:cs="Arial" w:ascii="Arial" w:hAnsi="Arial"/>
          <w:sz w:val="20"/>
          <w:szCs w:val="20"/>
        </w:rPr>
        <w:br/>
        <w:br/>
        <w:t>MAKARIOS: Schwer zu beurteilen und beim Artwork würde ich auch widersprechen, denn ich finde es schick... nun, das ist wirklich Geschmackssache. Musikalisch war das schon eher zwiespältig, aber zum damaligen Zeitpunkt war das der Stand der Dinge, wir wollten unbedingt ein paar Sachen ausprobieren, ohne vorher zu wissen, was letztendlich dabei rauskommt. Die Arbeit im Studio hat viel Spaß gemacht. Gut, es ist ein ziemlicher Mix von Möglichkeiten rausgekommen, und dabei auch ein paar sehr schöne Songs. "Ozean" ist ja ein richtiger Hit geworden. Schon für diesen einen Song hat sich die Arbeit gelohnt und ich glaube, auch unser Publikum hat das so gesehen.</w:t>
      </w:r>
    </w:p>
    <w:p>
      <w:pPr>
        <w:pStyle w:val="StandardWeb"/>
        <w:rPr/>
      </w:pPr>
      <w:r>
        <w:rPr>
          <w:rFonts w:cs="Arial" w:ascii="Arial" w:hAnsi="Arial"/>
          <w:i/>
          <w:iCs/>
          <w:sz w:val="20"/>
          <w:szCs w:val="20"/>
        </w:rPr>
        <w:t>BLACK: Das neue Album "Last" besinnt sich dagegen wieder auf die alten Tugenden von Die Art - gradlinig, treibend, gitarrenlastig und melodiös! Warum wieder diese Rückbesinnung?</w:t>
      </w:r>
      <w:r>
        <w:rPr>
          <w:rFonts w:cs="Arial" w:ascii="Arial" w:hAnsi="Arial"/>
          <w:sz w:val="20"/>
          <w:szCs w:val="20"/>
        </w:rPr>
        <w:br/>
        <w:br/>
        <w:t>MAKARIOS: Das ist ganz einfach. Nachdem die inneren Querelen beendet waren, und alle Bandmitglieder froh waren, heil aus dieser Zeit herausgekommen zu sein, gab es ohne Worte diese Übereinstimmung, alle wollten richtige Songs machen. Experimentiert hatten wir ja genügend, sei es auf "Adnama", oder auf dem Album "Mellow Versions". Es war ja auch wie eine Befreiung, neue Songs zu schreiben, insbesondere bei unserem Gitarristen Thomas Gumprecht hatte sich ein riesiges Heer an Ideen angesammelt. Wir haben ja nicht mal alle Titel, die wir neu auf Lager hatten eingespielt. Da sind noch vier, fünf oder sechs Songs, die wir aus Zeitmangel und wegen finanzieller Schwachbrüstigkeit nicht fertigbekommen haben. Ich glaube auch, allen war klar, daß Die Art für ihren Gitarrenpop geliebt wird und nicht für ihre Experimente. Das interessiert zwar auch, aber wir hatten es wohl ein wenig übertrieben.</w:t>
      </w:r>
    </w:p>
    <w:p>
      <w:pPr>
        <w:pStyle w:val="StandardWeb"/>
        <w:rPr/>
      </w:pPr>
      <w:r>
        <w:rPr>
          <w:rFonts w:cs="Arial" w:ascii="Arial" w:hAnsi="Arial"/>
          <w:i/>
          <w:iCs/>
          <w:sz w:val="20"/>
          <w:szCs w:val="20"/>
        </w:rPr>
        <w:t>BLACK: Ich frage jetzt garantiert nicht nach dem Sinn des Titels, denn Euer letztes Album wird "Last" sicher nicht sein... oder?</w:t>
      </w:r>
      <w:r>
        <w:rPr>
          <w:rFonts w:cs="Arial" w:ascii="Arial" w:hAnsi="Arial"/>
          <w:sz w:val="20"/>
          <w:szCs w:val="20"/>
        </w:rPr>
        <w:br/>
        <w:br/>
        <w:t>MAKARIOS: Wir wären dumm, weiterzumachen, würde dieses nun hoffentlich typische Die Art Album nicht den typischen Die Art-Fan erreichen. Wir wären aber genauso dumm, aufzuhören, wenn das Album sein Ziel erreicht. Für jede Möglichkeit steht "Last", denn "Last" bedeutet sowohl "Letztes", als auch "Beständig, Fortdauernd". Ein herrlicher Kontrast und wie geschaffen für unsere Wortspielereien. Nur soviel: Es ist nicht geplant, daß sich Die Art auflöst. Dann würden wir sicher eine Abschiedstour deklarieren.</w:t>
      </w:r>
    </w:p>
    <w:p>
      <w:pPr>
        <w:pStyle w:val="StandardWeb"/>
        <w:rPr/>
      </w:pPr>
      <w:r>
        <w:rPr>
          <w:rFonts w:cs="Arial" w:ascii="Arial" w:hAnsi="Arial"/>
          <w:i/>
          <w:iCs/>
          <w:sz w:val="20"/>
          <w:szCs w:val="20"/>
        </w:rPr>
        <w:t>BLACK: Auch diesmal gibt es wieder eine Coverversion - "You're Lost Little Girl" von The Doors. Warum diese Version und was ist der aktuelle Anlaß dazu, von welchem im Presseinfo die Rede ist?</w:t>
      </w:r>
      <w:r>
        <w:rPr>
          <w:rFonts w:cs="Arial" w:ascii="Arial" w:hAnsi="Arial"/>
          <w:sz w:val="20"/>
          <w:szCs w:val="20"/>
        </w:rPr>
        <w:br/>
        <w:br/>
        <w:t>MAKARIOS: Daß es gerade dieser Song ist, ist wohl ein Zufall und das mit den Doors auch, immerhin gibt es noch viele andere Favoriten, die es zu covern lohnt. Der aktuelle Bezug liegt, wenn ich mich nicht täusche, im Sterbejahr Jim Morissons, welches 2001 das 25. mal wiederkehrt. Und da kann man sich eine kleine Reminiszenz erlauben. Das fiel uns aber erst auf, als wir schon im Studio waren und in diversen Textbüchern schmökerten.</w:t>
      </w:r>
    </w:p>
    <w:p>
      <w:pPr>
        <w:pStyle w:val="StandardWeb"/>
        <w:rPr/>
      </w:pPr>
      <w:r>
        <w:rPr>
          <w:rFonts w:cs="Arial" w:ascii="Arial" w:hAnsi="Arial"/>
          <w:i/>
          <w:iCs/>
          <w:sz w:val="20"/>
          <w:szCs w:val="20"/>
        </w:rPr>
        <w:t>BLACK: In unserem letzten Interview sagtest Du, das Du lieber Deine Texte in deutsch verfaßt - nun ist "Last" aber komplett englischsprachig ausgefallen. Hast Du die deutsche Sprache nun auf Dein Projekt Prumskibeat verlagert oder warum?</w:t>
      </w:r>
      <w:r>
        <w:rPr>
          <w:rFonts w:cs="Arial" w:ascii="Arial" w:hAnsi="Arial"/>
          <w:sz w:val="20"/>
          <w:szCs w:val="20"/>
        </w:rPr>
        <w:br/>
        <w:br/>
        <w:t>MAKARIOS: Irgendwie fand die Band in der Demophase, daß die Texte, die ich geschrieben hatte eigentlich ganz gut passen. Und wie das dann so ist, man gewöhnt sich an die Songs und irgendwann ist es zu spät sie deutsch zu schreiben. Ich stehe nach wie vor zu meiner Aussage, daß mir rein persönlich deutsche Texte lieber sind. Prumskibeat gibt da eine gute Möglichkeit, wenngleich das inhaltlich unter völlig anderem Licht zu sehen ist. Und es gibt noch weitere Pläne, siehe erste Frage, wo ebenfalls die Muttersprache eingesetzt wird. Bei Die Art ist das immer eine Stimmungssache. Auf keinen Fall wollten wir, wie auf der "Adnama", deutsch und englisch mischen.</w:t>
      </w:r>
    </w:p>
    <w:p>
      <w:pPr>
        <w:pStyle w:val="StandardWeb"/>
        <w:rPr/>
      </w:pPr>
      <w:r>
        <w:rPr>
          <w:rFonts w:cs="Arial" w:ascii="Arial" w:hAnsi="Arial"/>
          <w:i/>
          <w:iCs/>
          <w:sz w:val="20"/>
          <w:szCs w:val="20"/>
        </w:rPr>
        <w:t>BLACK: Und da wir gerade bei Prumskibeat sind - bist Du von dem phänomenalen Erfolg des Projektes überrascht und wie findest Du die Tatsache, das einige Magazine die Story für bare Münze nehmen?</w:t>
      </w:r>
      <w:r>
        <w:rPr>
          <w:rFonts w:cs="Arial" w:ascii="Arial" w:hAnsi="Arial"/>
          <w:sz w:val="20"/>
          <w:szCs w:val="20"/>
        </w:rPr>
        <w:br/>
        <w:br/>
        <w:t>MAKARIOS: Ich bin schon überrascht, wie intensiv die Nachfrage nach Pratajev, und damit, seit neuestem nach Prumskibeat, der Band, die nur Pratajev-Texte vertont, ist. Es gibt wohl ein Bedürfnis, da irgendeinen Spleen zu verfolgen, denn sonst könnte ich mir nicht erklären, daß so viele Menschen angesteckt werden und selbst nach Geschichten von, über oder mit Pratajev suchen. Und bis auf ganz wenige Ausnahmen verstehen alle die Sache richtig, auch die, die mir nachzuweisen versuchen, es hätte Pratajev nie gegeben. Es ist alles eine Frage des Glaubens. Ich glaube daran, daß alles, was ich über Pratajev zusammengetragen habe stimmt, also stimmt es. Und wenn ich dann sehe, daß alle auch noch einen Heidenspaß daran haben, um so besser. Pratajev hat es wirklich verdient, daß man ihn aufweckt, zu neuem Leben bringt. Durch Prumskibeat kommt ja nun eine völlig neue Dimension auf und bei den letzten Veranstaltungen wurde stets nach mehr Musik verlangt, als die Band bieten konnte. Da wartet noch viel Arbeit auf uns. Die Wahrscheinlichkeit, daß sich Prumskibeat verselbstständigt ist relativ groß. Aber jetzt zählt verständlicherweise erst einmal Die Art, auch wenn ich nicht ausschließen möchte, daß es nicht den ein oder anderen Prumskibeat Auftritt geben wird.</w:t>
      </w:r>
    </w:p>
    <w:p>
      <w:pPr>
        <w:pStyle w:val="StandardWeb"/>
        <w:rPr/>
      </w:pPr>
      <w:r>
        <w:rPr>
          <w:rFonts w:cs="Arial" w:ascii="Arial" w:hAnsi="Arial"/>
          <w:i/>
          <w:iCs/>
          <w:sz w:val="20"/>
          <w:szCs w:val="20"/>
        </w:rPr>
        <w:t>BLACK: Die Skeptiker haben sich aufgelöst, die anderen gibt es wieder und Aljoscha von Feeling B ist tot - ein Kommentar dazu?</w:t>
      </w:r>
      <w:r>
        <w:rPr>
          <w:rFonts w:cs="Arial" w:ascii="Arial" w:hAnsi="Arial"/>
          <w:sz w:val="20"/>
          <w:szCs w:val="20"/>
        </w:rPr>
        <w:br/>
        <w:br/>
        <w:t>MAKARIOS: Zu Aljoscha möchte ich eigentlich nichts weiter sagen, da die Nachricht zu frisch ist. Natürlich ist so etwas immer tragisch und macht betroffen, man hat ja schließlich oft genug auf einer Bühne gestanden. Aber ich bin nicht in der Lage, einen Nachruf zu verfassen, denn das können andere besser. Das sich Bands auflösen und wieder reformieren ist so wild nicht, wenn's Spaß macht, soll man zusammen spielen, wenn nicht, dann nicht, aber irgendwie beschleicht mich das Gefühl, daß Die Art durch solche Ereignisse zum Underground-Dinosaurier wird, vielleicht sind wir schon die letzten, die noch aus der gemeinsamen Vergangenheit übrig geblieben sind. Das wäre jedoch kein Verdienst von uns, nur Sturheit und ein bißchen Glück. Und dann hat "Last" ja wieder eine Bedeutung, in dem Sinne, daß wir die letzte Ex-DDR-Ost-Underground oder wie auch immer Band sind, die es noch gibt, die aber schon lange genug eigenständig ist, um da keine Nostalgie aufkommen zu lassen. ANMERKUNG DES REDAKTEURS: Anbei der von Makarious angesprochene Nachruf für Aljoscha von Toster, Sänger von die anderen: Aljoscha Rompe, Sänger und Mastermind der legendären Chaos-Punkband Feeling B, ist tot. Bauarbeiter fanden den vermutlich während eines Asthmaanfalls Erstickten an einem Novembermorgen in seinem Wohnmobil. Die Tür des Wagens stand offen. Das Fahrzeug parkte in unmittelbarer Nähe der Kneipenmeile am Wasserturm im Prenzlauer Berg. Kurz zuvor hatte Aljoscha angeblich nach einem gewonnenem Gerichtsprozess ein Vermögen geerbt. Viele Leute wußten das, weil Aljoscha es freimütig erzählte. Zeitsprung: Hätte ich Aljoscha Anfang der Achtzigerjahre nicht kennen gelernt, hätte ich dieses Jahrzehnt wohl Leiterplatten lötend im VEB Werk für Fernsehelektronik verbracht. Mit seiner Band Feeling B bewies er vielen alternativen Musikern in der DDR, daß es für sie eine Bühne und ein Publikum gab. Alexander "Aljoscha" Rompe war ein charismatischer Typ mit einer schillernden Biographie. Auch mich hat er fasziniert, inspiriert und (gerade in den letzten Jahren) irritiert. Schöpferisches und Zerstörerisches war in seiner Seele immer symbiotisch verbunden. Zuletzt aber schien mir die Zerstörung Oberhand zu gewinnen. Und sie richtete sich vor allem gegen ihn selbst. Aljoscha, Du wirst mir fehlen.</w:t>
      </w:r>
    </w:p>
    <w:p>
      <w:pPr>
        <w:pStyle w:val="StandardWeb"/>
        <w:rPr/>
      </w:pPr>
      <w:r>
        <w:rPr>
          <w:rFonts w:cs="Arial" w:ascii="Arial" w:hAnsi="Arial"/>
          <w:i/>
          <w:iCs/>
          <w:sz w:val="20"/>
          <w:szCs w:val="20"/>
        </w:rPr>
        <w:t>BLACK: Was sind Deine Top 5-Alben 2000 und wie findest Du die Tatsache, das Placebo Ihr zweites Album zum dritten mal abgeliefert haben und dieses trotzdem phantastisch ist?</w:t>
      </w:r>
      <w:r>
        <w:rPr>
          <w:rFonts w:cs="Arial" w:ascii="Arial" w:hAnsi="Arial"/>
          <w:sz w:val="20"/>
          <w:szCs w:val="20"/>
        </w:rPr>
        <w:br/>
        <w:br/>
        <w:t>MAKARIOS: Ja, meine TOP 5, mal sehen, ob ich soweit komme. Placebo sowieso, da kann nichts schief gehen und die können ruhig noch dreimal ihr 2. Album abliefern, ich glaube, das mir es immer gefällt. Dann unbedingt ganz weit vorn die Dandy Warhols mit "Thirteen Tales From Urban Bohemia". Und schon wird es schwer. A Perfect Circle vielleicht noch, und die Deftones, aber auch nicht das ganze Album. Es gab jedenfalls schon bessere Jahrgänge, was Neuveröffentlichungen anbelangt. Was soll's.</w:t>
      </w:r>
    </w:p>
    <w:p>
      <w:pPr>
        <w:pStyle w:val="StandardWeb"/>
        <w:rPr/>
      </w:pPr>
      <w:r>
        <w:rPr>
          <w:rFonts w:cs="Arial" w:ascii="Arial" w:hAnsi="Arial"/>
          <w:i/>
          <w:iCs/>
          <w:sz w:val="20"/>
          <w:szCs w:val="20"/>
        </w:rPr>
        <w:t>BLACK: Was ist "The Next Big Thing" Wissmut, welches Ihr in der CD grüßt?</w:t>
      </w:r>
      <w:r>
        <w:rPr>
          <w:rFonts w:cs="Arial" w:ascii="Arial" w:hAnsi="Arial"/>
          <w:sz w:val="20"/>
          <w:szCs w:val="20"/>
        </w:rPr>
        <w:br/>
        <w:br/>
        <w:t xml:space="preserve">MAKARIOS: Das ist ein Geheimnis. Auf der Single ist ja eine Wissmut-Version, aber das ist eine falsche Fährte. Eine ganz falsche Fährte. Nein, ich sage nichts dazu, sonst rutscht mir ein völlig falsches Statement raus und was dann? Dann kriege ich Hiebe für ein verkorkstes Interview. Die Wissmut-Jungs sind nicht gerade zimperlich, sagt ja schon der Name. </w:t>
      </w:r>
    </w:p>
    <w:p>
      <w:pPr>
        <w:pStyle w:val="StandardWeb"/>
        <w:rPr/>
      </w:pPr>
      <w:r>
        <w:rPr>
          <w:rFonts w:cs="Arial" w:ascii="Arial" w:hAnsi="Arial"/>
          <w:i/>
          <w:iCs/>
          <w:sz w:val="20"/>
          <w:szCs w:val="20"/>
        </w:rPr>
        <w:t>BLACK: Was sind die Pläne von Die Art im Jahre 2001?</w:t>
      </w:r>
      <w:r>
        <w:rPr>
          <w:rFonts w:cs="Arial" w:ascii="Arial" w:hAnsi="Arial"/>
          <w:sz w:val="20"/>
          <w:szCs w:val="20"/>
        </w:rPr>
        <w:br/>
        <w:br/>
        <w:t xml:space="preserve">MAKARIOUS: Die Art wird eine lange Tour spielen, "Last" wird im Januar herauskommen </w:t>
        <w:br/>
        <w:t>und wenn alles gut geht, im Frühjahr eine zweite Auskopplung. Und im Herbst, wenn alles ganz gut geht, feiert Die Art fünfzehn Jahre Die Art, was eigentlich auf der Bühne passieren sollte. Und wenn alles noch mehr gut geht gibt es dazu endlich auch von uns ein Live-Album, dann sind wir alt genug und dürfen das. Nicht zu vergessen der Gedichtband im Frühjahr, wird langsam Zeit dafür Werbung zu machen. Und auch nicht zu vergessen die dazugehörige CD, das wird, sage ich nur, das wird wunderbar, auch wenn es mit Die Art nur soviel zu tun hat, daß ich meine Stimme draufdrücke. Wenn alles so wird, wie es werden soll, reicht das auch für eine ordentliche Dosis Die Art 2001. Mal sehen was das für eine brachiale Wirkung hat. Vielleicht sollten wir uns mal die Karten legen lassen?</w:t>
      </w:r>
    </w:p>
    <w:p>
      <w:pPr>
        <w:pStyle w:val="StandardWeb"/>
        <w:rPr>
          <w:rFonts w:ascii="Arial" w:hAnsi="Arial" w:cs="Arial"/>
          <w:i/>
          <w:i/>
          <w:iCs/>
          <w:sz w:val="20"/>
          <w:szCs w:val="20"/>
        </w:rPr>
      </w:pPr>
      <w:r>
        <w:rPr>
          <w:rFonts w:cs="Arial" w:ascii="Arial" w:hAnsi="Arial"/>
          <w:i/>
          <w:iCs/>
          <w:sz w:val="20"/>
          <w:szCs w:val="20"/>
        </w:rPr>
        <w:t>BLACK: Danke an Makarios für dieses Interview und die schnelle Beantwortung der Fragen. Des weiteren geht Dank an Manuela Kirchberger für ihre Unterstützung und Grüße an den Rest von Die Art.</w:t>
      </w:r>
    </w:p>
    <w:p>
      <w:pPr>
        <w:pStyle w:val="StandardWeb"/>
        <w:rPr>
          <w:rFonts w:ascii="Arial" w:hAnsi="Arial" w:cs="Arial"/>
          <w:sz w:val="20"/>
          <w:szCs w:val="20"/>
        </w:rPr>
      </w:pPr>
      <w:r>
        <w:rPr>
          <w:rFonts w:cs="Arial" w:ascii="Arial" w:hAnsi="Arial"/>
          <w:sz w:val="20"/>
          <w:szCs w:val="20"/>
        </w:rPr>
        <w:t>- Marco Fiebag -</w:t>
      </w:r>
    </w:p>
    <w:p>
      <w:pPr>
        <w:pStyle w:val="StandardWeb"/>
        <w:rPr>
          <w:rFonts w:ascii="Arial" w:hAnsi="Arial" w:cs="Arial"/>
          <w:b/>
          <w:b/>
          <w:bCs/>
          <w:sz w:val="20"/>
          <w:szCs w:val="20"/>
        </w:rPr>
      </w:pPr>
      <w:r>
        <w:rPr>
          <w:rFonts w:cs="Arial" w:ascii="Arial" w:hAnsi="Arial"/>
          <w:b/>
          <w:bCs/>
          <w:sz w:val="20"/>
          <w:szCs w:val="20"/>
        </w:rPr>
        <w:t>Herzlichen Dank an Marco Fiebag, der dieses Interview zur Verfügung stellt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20:00Z</dcterms:created>
  <dc:creator>PD3</dc:creator>
  <dc:description/>
  <dc:language>en-US</dc:language>
  <cp:lastModifiedBy>PD3</cp:lastModifiedBy>
  <dcterms:modified xsi:type="dcterms:W3CDTF">2009-11-13T21:23:00Z</dcterms:modified>
  <cp:revision>1</cp:revision>
  <dc:subject/>
  <dc:title>Interview zum Album „Last“ 2000:</dc:title>
</cp:coreProperties>
</file>