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DIE ART KONZERT-HISTORY 1986 – 2013 plus diverse Projekt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rosser Dank an Frank Nüchterlein für das Bereitstellen der am meisten hier aufgelisteten Daten! Um Mithilfe zur Vervollständigung, bzw. Hinzufügen von fehlenden Details wird gebeten!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8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02.1986  Ostberlin - KKH Treptow + Billy Bragg + Die Anderen + Koma Kino + WK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2.1987  Ostberlin - KJK Pablo Neruda + Michele Bare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8.1987  Ostberlin - KJK Pablo Neruda + Neuro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11.1987  Ostberlin - KKH Trept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198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.01.1988  Halle/Saale – Bauerncl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07.1988 Berlin – 5. Rocksommer der FDJ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.09.1988  Ostberlin - Klub Gerard Philipe + Big Savod And The Deep Mank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5.10.1988 Lugau - Lande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.06.1989  Ostberlin - Pfingsttreff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1.1990  Potsd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1.1990  Eisenhüttensta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1.1990  Suh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1.1990  Ilmen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1.1990  Nordhau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01.1990  Westberlin - Lof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1.1990  F-Par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01.1990  F-Par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1.1990  F-Par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1.1990  Westberlin - Wassertur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2.1990  Ostberlin - Die Ins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2.1990  Schwe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2.1990  Potsdam - Lindenpa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2.1990  Ge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02.1990  Magde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our 19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3.1990  West Berlin - XTC + Volume Un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3.1990  Ost Berlin- HDJT + Volume Un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3.1990  DDR-Leipzig + Volume Un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3.1990  DDR-Cottbus + Volume Un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3.1990  DDR-Kamenz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4.03.1990  DDR-Dresden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5.03.1990  BRD-Hof + Volume Un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3.1990  BRD-Reichenbach + Volume Un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3.1990  BRD-Schweinfurt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8.03.1990  CSSR-Prag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9.03.1990  CSSR-Trebic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0.03.1990  CSSR-Brno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1.03.1990  H-Budapest - Hungarokarott-Festival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4.03.1990  A-Wien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5.03.1990  CSSR-Bratislava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6.03.1990  YU-Maribor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7.03.1990  YU-Ljubljana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9.03.1990  A-Dornbirn + Volume Uni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30.03.1990  A-Bezau + Volume Un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.03.1990  I-Montebelluna + Volume Un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4.1990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4.1990  CH-Züri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5.1990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5.1990  Brem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5.1990  Paderbor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5.1990  Olden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5.1990  Schwalb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5.1990  Wittli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5.1990  Weil der Sta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5.1990  Tri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5.1990  Bing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6.1990  Rudolsta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6.1990  Mar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6.1990  Steinbrück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6.1990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06.1990  Magde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6.1990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6.1990  Dess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6.1990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6.1990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09.1990  Berlin - Eim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FEAR“ Tour 19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9.1990  Ostberlin - HDJ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9.1990  Güstro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10.1990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10.1990  Neurupp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10.1990  Lug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0.1990  Schwer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0.1990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0.1990  J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0.1990  Chemn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0.1990  Berlin - JK Allen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11.1990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1.1990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11.1990  Potsdam - Lindenpa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11.1990  Plau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11.1990  Dresden/2 Konzer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11.1990  Saalfel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11.1990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12.1990  Ilmen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1.1991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1.1991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1.1991  Radebeu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1.1991  Cottb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2.1991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2.1991  Salzwed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2.1991  Bad Liebenwer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2.1991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02.1991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2.1991  Berlin - Insel der Juge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3.1991  Pau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3.1991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03.1991  Arnsta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3.1991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03.1991  Freit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04.1991  Dresden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5.04.1991  Berlin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6.06.1991  Berlin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1.06.1991  Bad Muskau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2.07.1991  Rostock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„</w:t>
      </w:r>
      <w:r>
        <w:rPr>
          <w:rFonts w:cs="Arial" w:ascii="Arial" w:hAnsi="Arial"/>
          <w:sz w:val="18"/>
          <w:szCs w:val="18"/>
          <w:u w:val="single"/>
          <w:lang w:val="en-GB"/>
        </w:rPr>
        <w:t>GOLD“ Tour 19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9.1991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10.1991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10.1991  Lug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10.1991  Potsd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10.1991  Berlin - Knaak 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10.1991  Schwer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0.1991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0.1991  Erf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0.1991  Magde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0.1991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10.1991  Berlin - Quartier Latin/B.I.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11.1991  Branden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11.1991  Salzwed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12.1991  Witten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2.1991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12.1991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2.1991  J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12.1991  Frei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12.1991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12.1991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12.1991  Arnsta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12.1991  Cottb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1.1992  Zwick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1.1992  Saalfel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1.1992  Neustadt/Or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1.1992  Neurupp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1.1992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01.1992  Berlin - D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1.1992  Fürstenwal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1.1992  Berlin - Insel der Juge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.01.1992  Chemn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2.1992  Pau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2.1992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2.1992  Bern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3.1992  Zobersdor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3.1992  Stend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3.1992  Haldensle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3.1992  Suh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3.1992  Sonne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4.1992  Nordhau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4.1992  Bad Freienwal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5.1992  Kass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5.1992  Potsd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5.1992  Weim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5.1992  Rie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05.1992  Ilmen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5.1992  Ge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6.1992  Nürn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6.1992  Prenzl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6.1992  Halle/Saale - Capito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6.1992  Leipzig - Rockfestiv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06.1992  Lug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6.1992  Frankfurt/Od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6.1992  Stralsu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06.1992  PL-Warscha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7.1992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7.1992  Schweinfurt - open air "umsonst und draussen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8.1992  Berlin - Wuhlhe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08.1992  Bizarre Festiv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8.1992  Naum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.08.1992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9.1992  Frei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9.1992  Gu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11.1992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11.1992  Zobersdor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1.1992  Arnsta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12.1992  Potsd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12.1992  Magdeburg - Kellerthea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12.1992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12.1992  Bad Salzufl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2.1992  Fürstenwal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2.1992  Cottb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2.1992  Ge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2.1992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12.1992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2.1992  Neubranden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12.1992  Salzwed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12.1992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1.1993  Walterhau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01.1993  Essling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1.1993  Lauda-Königshof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2.1993  Chemn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2.1993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2.1993  Rie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3.1993  USA-Austin/Texas - SXSW-Festiv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3.1993  Leipzig - open air "Gewalt ätzt!"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3.1993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4.1993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GIFT“ Tour 19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5.1993  Leipzig - Haus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5.1993  Lug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5.1993  Schin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5.1993  Merse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05.1993  Halbersta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5.1993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05.1993  J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5.1993  Kühlungsbor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5.1993  Salzwed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05.1993  Potsdam - Lindenpa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5.1993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5.1993  Zeulenro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05.1993  Ebersbrun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5.1993  Saalfel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6.1993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6.1993  Oettersdor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6.1993  Grossenha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6.1993  Döbel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6.1993  Cottb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6.1993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8.1993  Straus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8.1993  Fürstenwal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9.1993  Koblen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9.1993  Neurupp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9.1993  Freit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09.1993  Potsdam - Waschha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9.1993  Lobenste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10.1993  Ham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11.1993  Rie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1.1993  Leipzig - Moritzbast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1.1993  Waltershau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11.1993  Schweinfurt - Kulturhaus "Die Schreinerei"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11.1993  Köl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11.1993  Quedlin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2.1993  Frei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2.1993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2.1993  Cottb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2.1993  Köpeni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12.1993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12.1993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2.1994  Lüttew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2.1994  Leipzig - DHfK-Studenten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2.1994  J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2.1994  Chemn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2.1994  Ze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4.1994  Straus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6.1994  Magde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6.1994  Hoyerswer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6.1994  Anna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6.1994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6.1994  Zwick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6.1994  Leipzig - Haus Leipzig/Zehntes Leipziger Rockfestiv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BUT“ Tour 19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08.1994  Plauen - Malzha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8.1994  Ebersbrunn - Löw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9.1994  Gornsdor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10.1994  Leipzig - Haus Leipzi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10.1994  Berlin - Knaak 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11.1994  Potsdam - Waschha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11.1994  Fürstenwal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1.1994  Zitt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1.1994  Schwerin - Thal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1.1994  Lugau - Extr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1.1994  Schweinfurt - Kulturhaus "Die Schreinerei"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9.11.1994  Eberswalde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5.11.1994  Cottbus - Glad Hous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6.11.1994  Dresden - Star 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11.1994  München - Backstag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11.1994  Eichstät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11.1994  Ulm - Cat Caf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12.1994  Neurupp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12.1994  Quedlin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12.1994  Halle/Saale - Easy Schor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2.1994  Neubranden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12.1994  Berlin - Knaak 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2.1994  Straus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12.1994  Leinefel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2.1994  Köpeni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1.1995  Saalfel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01.1995  Rosswein - Schmie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1.1995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1.1995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1.1995  Ge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1.1995  Rott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1.1995  Affal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1.1995  Erf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2.1995  Ham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2.1995  Magdeburg - Fabri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2.1995  Lüttewitz - Gasth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2.1995  Wilhelmshaven - Pumpwe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2.1995  Güstro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3.1995  Weim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3.1995  Nordhau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3.1995  Haldensle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3.1995  Froh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4.1995  Fraureut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4.1995  Grei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4.1995  Bielefeld - Fernsehübertrag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4.1995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4.1995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4.1995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4.1995  Weim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4.1995  Nürn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4.1995  Ilmen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5.1995  Sprem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5.1995  Görkw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5.1995  Gu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5.1995  Merse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5.1995  Pritzwal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5.1995  Querf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6.1995  Leipzig - ZDF-Aufzeichn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06.1995  Bischofswer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6.1995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6.1995  Frei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6.1995  Cottb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06.1995  Mühlhau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6.1995  Erf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6.1995  Görl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6.1995  Rie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7.1995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9.1995  Rottlebero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9.1995  Affal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9.1995  Potsd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DAS SCHIFF“ Tour 19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10.1995  Rie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10.1995  Ebersbrun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10.1995  Ge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0.1995  Leipzig - Haus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1.1995  Mün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11.1995  Konstan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11.1995  Reutling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1.1995  Zöbl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1.1995  Anna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11.1995  Chemn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11.1995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11.1995  Saalfel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12.1995  Lüttew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12.1995  Lug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12.1995  J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12.1995  Zwick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12.1995  Potsd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2.1995  Stavenhag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2.1995  Wilhelmshaven - Kling Kla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2.1995  Hamburg - Markthal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12.1995  Berlin - Pfeffer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12.1995  Fürstenwal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12.1995  Neurupp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2.1995  Cottb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12.1995  Lüb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12.1995  Bischofswer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1.1996  Erf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1.1996  Pössne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1.1996  Gelsenkir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1.1996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1.1996  Zörb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1.1996  Alten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1.1996  Leipzig - Moritzbast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1.1996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01.1996  War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1.1996  Lübe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1.1996  Straus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6.1996  Plau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2.1996  Ebersbrun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3.1996  Gahm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03.1996  Magdeburg - Mek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.05.1996  Glauch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6.1996  Görkw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6.1996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06.1996  Potsd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06.1996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7.1996  Wernigero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7.1996  Stavenhag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.08.1996  Wolmirste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10.1996  Spansberg - Wilder Bä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10.1996  Guben - Fabri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10.1996  Affalter/Aue - Lin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0.1996  Schlettwein/Pössneck - Bergschlöss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10.1996  Barby/Magdeburg - Zum Rautenkran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10.1996  Ebersbrunn/Zwickau - Löw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11.1996  Wilhelmshaven - Kling Kla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11.1996  Stralsund - Jugendha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STILL“ Tour 1996-19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11.1996  Erfurt - Rotplomb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11.1996  Freiberg - Füllo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11.1996  Zittau - Emi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11.1996  Leipzig - Haus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11.1996  Lugau/Finsterwalde - Land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12.1996  Jena - Uni Men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2.1996  Potsdam - Waschha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12.1996  Neuruppin - JFZ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4.12.1996  Dresden - Star Club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9.12.1996  Berlin - Pfefferberg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0.12.1996  Cottbus - Glad Hous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12.1996  Chemnitz - Blackou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2.1996  Plauen - Alte Kaffeeröster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12.1996  Bischofswerda - East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1.1997  Straus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1.1997  Neubranden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1.1997  Mies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1.1997  Fürstenwal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2.1997  Leipzig - Moritzbast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4.1997  Gera - Clubzentrum Comm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4.1997  Sondershausen - Stock'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4.1997  Magdeburg - Mek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4.1997  Schwerin - Busch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4.1997  Dresden - Bärenzwing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4.1997  Erfurt - Rotplomb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4.1997  Affalter - Lin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4.1997  Spansberg - Wilder Bä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5.1997  Würzburg - Cair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5.1997  Ebersbrunn - Gasthaus zum Löw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5.1997  Schweinfurt - Alte Schreine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05.1997  Glauchau - Alte Spinner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5.1997  Neustadt/Or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5.1997  Leipzig - Wave und Gotiktreff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0.05.1997  Halle/Saale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2.06.1997  CAN-Toronto - North-East-Festiv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6.1997  Gössnitz - open ai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6.1997  Waren - Speich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6.1997  Dresden - Neue Mensa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2.07.1997  Bischofswerda - open air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9.08.1997 Zöblitz – 7. Marienberger Bizarre Open Ai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en-GB"/>
        </w:rPr>
        <w:t>„</w:t>
      </w:r>
      <w:r>
        <w:rPr>
          <w:rFonts w:cs="Arial" w:ascii="Arial" w:hAnsi="Arial"/>
          <w:sz w:val="18"/>
          <w:szCs w:val="18"/>
          <w:u w:val="single"/>
          <w:lang w:val="en-GB"/>
        </w:rPr>
        <w:t>ADNAMA“ Tour 1997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0.10.1997  Cottbus - Glad House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1.10.1997  Dresden – Güntz Kl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10.1997  J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10.1997  Potsdam - Waschha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10.1997  Straus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10.1997  Chemnitz - Kraftwe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11.1997  Magde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11.1997  Dessau - Haus Kreuz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1.1997  Neurupp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11.1997  Spansberg – Wilder 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11.1997  Hamburg - Tonwe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12.1997  Erf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12.1997  Plau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12.1997  Lug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2.1997  Köl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2.1997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2.1997  Berl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12.1997  Ro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2.1997  Zitt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12.1997  Frei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12.1997  Leipzig - Werk I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12.1997  Bischofswerda - East 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12.1997  Ge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2.1997  Mün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1.1998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1.1998  Görkw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2.1998  Leipzig - Moritzbast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05.1998  Erf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5.1998  Bad Salzung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5.1998  Dres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6.1998  Cottb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6.1998  J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6.1998  Magdebu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6.1998  Schweinf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6.1998  Ilmen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7.1998  Leipz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7.1998  Oettersdor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7.1998  Mügel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7.1998  Bad Lausick - "Am Schmetterling" im Kurpark/Festiv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en-GB"/>
        </w:rPr>
        <w:t>„</w:t>
      </w:r>
      <w:r>
        <w:rPr>
          <w:rFonts w:cs="Arial" w:ascii="Arial" w:hAnsi="Arial"/>
          <w:sz w:val="18"/>
          <w:szCs w:val="18"/>
          <w:u w:val="single"/>
          <w:lang w:val="en-GB"/>
        </w:rPr>
        <w:t>MELLOW VERSIONS“ Tour 1998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1.11.1998  Halle/Saale - Objekt 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1.1998  Magdeburg - Campusgelän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11.1998  Halberstadt - Zo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11.1998  Salzwedel - Mönchkirc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1.1998  Leipzig - Moritzbast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11.1998  Leipzig - Moritzbast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1.1998  Zwickau - U. d. Lutherkirc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11.1998  Jena - Bär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11.1998  Zöblitz - Kniebrec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11.1998  Tharandt - Kuppelhal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11.1998  Merseburg - Reakt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11.1998  Plauen - Alte Kaffeeröster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1.1998  Bischofswerda - East 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12.1998  Erfurt - Rotplomb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12.1998  Berlin - Knaak 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12.1998  Strausberg - Ton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12.1998  Stralsund - Speich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12.1998  Cottbus - Zwischenbau V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2.1998  Dresden - Bärenzwing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2.1998  Riesa - Offenes Jugendha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2.1998  Bad Muskau - Turmvil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12.1998  Altenburg - L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2.1998  Chemnitz - Zoo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12.1998  Pillnitz - Weinbergkirc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12.1998  Niesky - J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01.1999  Potsd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1.1999  Weim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3.1999  Anna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3.1999  Schwer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3.1999  Neustad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3.1999  Lug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4.1999  Dess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4.1999  Suh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5.1999  Tiefeno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5.1999  Halle/Sa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06.1999  Weim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6.1999  Stoll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7.1999  Bischofswerda - Festplatz am Goldbacher Weg/open ai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7.1999  Mün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onzerte zur Jahrtausendwende 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10.1999  Berlin - Pfeffer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10.1999  Affalter - Lin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11.1999  Jena - Rosenkel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11.1999  Dresden - Alter Schlachth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11.1999  Plauen - Alte Kaffeeröster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1.1999  Leipzig - Moritzbast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12.1999  Chemnit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12.1999  Tharandt - Kuppelhal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2.1999  Potsdam - Waschhau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2.1999  Dresden - Club Neue Men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2.1999  Erfurt - Museumskel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12.1999  Coswig - Tabula Ra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12.1999  Sondershausen - Stock'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2.1999  Ge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12.1999  Bischofswerda - East C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3.2000  Lug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3.2000  Potsdam - Lindenpark + Die Anderen + Die Skeptik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04.2000  Berlin - Wab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5.2000  Leipzig - Kreuzkirche - rock the chur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5.2000  Erfur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05.09.2000  Hannover - EXPO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en-GB"/>
        </w:rPr>
        <w:t>„</w:t>
      </w:r>
      <w:r>
        <w:rPr>
          <w:rFonts w:cs="Arial" w:ascii="Arial" w:hAnsi="Arial"/>
          <w:sz w:val="18"/>
          <w:szCs w:val="18"/>
          <w:u w:val="single"/>
          <w:lang w:val="en-GB"/>
        </w:rPr>
        <w:t>LAST“ Tour 2000-200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09.12.2000  Bad Salzungen - Kallewerk + Life For S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2.2000  Annaberg - Alte Brauerei + Life For S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12.2000  Strausberg - Ton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12.2000  Magdeburg - Projekt 7 + Hateful Birthda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6.12.2000  Erfurt - Phauker + Hateful Birthda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6.12.2000  Bischofswerda - East Club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7.12.2000  Cottbus - Glad House + Hateful Birthda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8.12.2000  Leipzig - Moritzbast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12.2000  Zwickau - Alter Gasome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01.2001  Jena - Rosenkel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1.2001  Chemnitz - Zoo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1.2001  Lugau - Land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1.2001  Berlin - Pfefferberg + Hateful Birthda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2.01.2001  Gera - Comma + Hateful Birthda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8.01.2001  Dresden - Club Neue Mensa + Hateful Birthda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9.01.2001  Potsdam - Waschhaus + Hateful Birthda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0.01.2001  Rostock - MAU + Hateful Birthda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1.2001  Aa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1.2001  Es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2.2001  Halle/Saale - Objekt 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2.2001  Plauen - Alte Kaffeeröster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2.2001  Ulm - CAT-Caf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2.2001  CH-Luzern - Sed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2.2001  Reutlingen - Zel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02.2001  Schweinfurt - Stadtbahnh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3.2001  Görlitz - Tonwe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3.2001  Neustadt/Orla - Wotuf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04.2001  Schönebeck - Bar-Fl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4.2001  Neukirchen - KUZ-Sägewe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06.2001  Leipzig - X. Wave &amp; Gotik Treff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6.2001  Ritze/Salzwed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8.2001  Marien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8.2001  Granse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9.2001  Welsau/Torgau - Privatkonze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9.2001  Zöblit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09.2001  Oschatz - open air im Zel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ABSCHIEDSTOUR“ 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11.2001  Magdeburg - Uni-Men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11.2001  Halle/Saale - Theatrale/Waisenhausring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1.2001  Plauen - Alte Kaffeeröste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1.2001  Greifswald - Uni-Men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11.2001  Schwerin - Speic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11.2001  Erfurt - Gewerkschaftsha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12.2001  Dresden - Ton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12.2001  Berlin - Knaack Cl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2.2001  Chemnitz - Kraftwerk - Zoom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8.12.2001  Bischofswerda - East-Club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4.12.2001  Cottbus - Glad Hous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5.12.2001  Potsdam - Waschhau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.12.2001  Jena - Kassablanca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.12.2001  Leipzig - Moritzbastei + God Is Ga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2.12.2001  Leipzig - Moritzbastei + God Is Ga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„</w:t>
      </w:r>
      <w:r>
        <w:rPr>
          <w:rFonts w:cs="Arial" w:ascii="Arial" w:hAnsi="Arial"/>
          <w:sz w:val="18"/>
          <w:szCs w:val="18"/>
          <w:u w:val="single"/>
          <w:lang w:val="en-GB"/>
        </w:rPr>
        <w:t>REUNIONTOUR“ 20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8.04.2007 Chemnitz  – Südbahnho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9.06.2007 Frankfurt / Main – Das Bet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07.2007 Leipzig – Open Air am Werk 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7.07.2007 Freiberg – Sun Flower Festiv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8.07.2007 Klingendorf – Force Attack Festiva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ALLES WAS DEIN HERZ BEGEHRT“ Tour 2007-200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2.10.2007 Dresden – Gare de la Lu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3.10.2007 Hannover – Café Glockse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0.10.2007 Wittenberg - Lutherstadt – Josephi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08.11.2007 Hamburg – Headcras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09.11.2007 Rostock – LT- Club Rosto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11.2007 Torgau – Brückenkop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.11.2007 Frankfurt / Main – Das Bet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.11.2007 Halle / Saale – Steintor Varie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3.11.2007 Erfurt – Museumskell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7.12.2007 Chemnitz – Bunk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.12.2007 Magdeburg – Projekt 7 e.V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12.2007 Schwerin – Doktor K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1.12.2007 Leipzig – Moritzbaste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2.12.2007 Dresden – Groove St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2.03.2008 Coswig – Börs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03.04.2008 Prag (CZ) – Club Vag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4.04.2008 Dresden – Bärenzwing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5.04.2008 Weimar – Schütze / Schützengass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04.2008 Rostock – Mau Clu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04.2008 Wismar – Tikozigalp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04.2008 Fürstenwalde– Club im Pa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6.08.2008 Großwudicke– Radio Fritz Party/ Open Ai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.10.2008 Leipzig– Noch Besser Leb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.10.2008 Berlin– Schokolade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„</w:t>
      </w:r>
      <w:r>
        <w:rPr>
          <w:rFonts w:cs="Arial" w:ascii="Arial" w:hAnsi="Arial"/>
          <w:sz w:val="18"/>
          <w:szCs w:val="18"/>
          <w:u w:val="single"/>
          <w:lang w:val="en-GB"/>
        </w:rPr>
        <w:t>Funeral Entertainment“ Tour 2008-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8.10.2008 Tharandt– Kuppelhal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5.10.2008 Bischofswerda– East-Clu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2.11.2008 Jena– Kassablanca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2.11.2008 Jena– Kassablan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8.11.2008 Ilmenau– Café Boh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9.11.2008 Chemnitz– Bunk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5.12.2008 Cottbus– Beb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6.12.2008 Berlin– Frannz Clu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.12.2008 Lugau– Lande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.12.2008 Leipzig– Moritzbaste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9.12.2008 Erfurt– Museumskell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.12.2008 Dresden– Groove St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.01.2009 Plauen - Alte Kaffeerösterei</w:t>
        <w:br/>
        <w:t>31.01.2009 Magdeburg - Festung Mark</w:t>
        <w:br/>
        <w:t>12.02.2009 Halle - Objekt 5</w:t>
        <w:br/>
        <w:t>13.02.2009 Schwerin - Zeppelinclub UNPLUGGED</w:t>
        <w:br/>
        <w:t>19.02.2009 Chemnitz - Atomino UNPLUGGED</w:t>
        <w:br/>
        <w:t>20.02.2009 Weißenfels - Trofa UNPLUGGED</w:t>
        <w:br/>
        <w:t>21.02.2009 Jena - Cafe Wagner UNPLUGGED</w:t>
        <w:br/>
        <w:t>28.02.2009 Torgau - Kulturbastion</w:t>
        <w:br/>
        <w:t>04.04.2009 Weimar - Schützengasse</w:t>
        <w:br/>
        <w:t>11.04.2009 Coswig - Zur Börse</w:t>
        <w:br/>
        <w:t>30.05.2009 Leipzig – WG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Für immer und ewig“ Tour 2009-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10.2009 Pirna - Alte Garnisionskirche UNPLUGGED</w:t>
        <w:br/>
        <w:t>03.10.2009 Zossen - Puppenfabrik</w:t>
        <w:br/>
        <w:t>04.10.2009 Berlin - Schokoladen UNPLUGGED</w:t>
        <w:br/>
        <w:t xml:space="preserve">29.10.2009 CH-Zürich - Dynamo </w:t>
        <w:br/>
        <w:t xml:space="preserve">30.10.2009 CH-Luzern - Sedel </w:t>
        <w:br/>
        <w:t xml:space="preserve">31.10.2009 Göppingen - Odeon im alten E-Werk </w:t>
        <w:br/>
        <w:t xml:space="preserve">06.11.2009 Schwäbisch Hall - Club Alpha </w:t>
        <w:br/>
        <w:t>13.11.2009 Erfurt Museumskeller</w:t>
        <w:br/>
        <w:t xml:space="preserve">14.11.2009 Chemnitz - Bunk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1.2009 20:00 Die Art spielt DIE ZUCHT - Leipzig - Skala Leipzig,</w:t>
        <w:br/>
        <w:t>04.12.2009 Berlin - Frannz</w:t>
        <w:br/>
        <w:t>05.12.2009 Leipzig - Moritzastei</w:t>
        <w:br/>
        <w:t>11.12.2009 Cottbus - Bebelclub</w:t>
        <w:br/>
        <w:t xml:space="preserve">12.12.2009 Weissenfels - Live Club </w:t>
        <w:br/>
        <w:t>18.12.2009 Potsdam - Waschhaus</w:t>
        <w:br/>
        <w:t>19.12.2009 Dresden - Groovestation</w:t>
        <w:br/>
        <w:t xml:space="preserve">14.01.2010 Köln - Underground </w:t>
        <w:br/>
        <w:t>15.01.2010 Leer - Juz</w:t>
        <w:br/>
        <w:t>16.01.2010 Rostock - Peter Weiss Haus</w:t>
        <w:br/>
        <w:t>22.01.2010 Zwickau - Lutherkeller UNPLUGGED</w:t>
        <w:br/>
        <w:t>23.01.2010 Leipzig - Lofft UNPLUGGED</w:t>
        <w:br/>
        <w:t xml:space="preserve">29.01.2010 Tharandt - Kuppelhalle </w:t>
        <w:br/>
        <w:t>30.01.2010 Annaberg-Buchholz - Alte Brauere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7.08.2010 Lehrte - Zythanien Festival</w:t>
        <w:br/>
        <w:t>03.09.2010 Deutzen - Nocturnal Culture Night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4.09.2010 Teutschental - Rock Nach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“</w:t>
      </w:r>
      <w:r>
        <w:rPr>
          <w:rFonts w:cs="Arial" w:ascii="Arial" w:hAnsi="Arial"/>
          <w:sz w:val="18"/>
          <w:szCs w:val="18"/>
          <w:u w:val="single"/>
          <w:lang w:val="en-GB"/>
        </w:rPr>
        <w:t>Twenty Fear” Tour 2010-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.10.2010 Brandenburg - HdO</w:t>
        <w:br/>
        <w:t>16.10.2010 Großenhain – CWH 5 Jahre www.widewideworld-Party</w:t>
        <w:br/>
        <w:t xml:space="preserve">21.10.2010 Berlin - Schokoladen UNPLUGGED </w:t>
        <w:br/>
        <w:t>22.10.2010 Wismar - Tiko UNPLUGGED</w:t>
        <w:br/>
        <w:t xml:space="preserve">23.10.2010 Wittenberg- Irish Harp PubUNPLUGGE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9.10.2010 Erfurt - Museumskeller</w:t>
        <w:br/>
        <w:t>30.10.2010 Stuttgart - Haus 11</w:t>
        <w:br/>
        <w:t>11.11.2010 Leipzig - Moritzbastei</w:t>
        <w:br/>
        <w:t>12.11.2010 Berlin - Frannz</w:t>
        <w:br/>
        <w:t>18.11.2010 Halle - Objekt 5</w:t>
        <w:br/>
        <w:t>20.11.2010 Torgau - Kulturbastion</w:t>
        <w:br/>
        <w:t>11.12.2010 Weissenfels - Schlosskeller</w:t>
        <w:br/>
        <w:t>16.12.2010 Potsdam - Waschhaus</w:t>
        <w:br/>
        <w:t>17.12.2010 Plauen - Alte Kaffeerösterei</w:t>
        <w:br/>
        <w:t>18.12.2010 Dresden - Groove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03.2011 Leipzig – UT Connewit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03.2011 Rudolstadt - Saalegärt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4.2011 Hamburg - Kaiserke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04.2011 Rostock - Zwischenba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4.2011 Weimar - Schützengas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4.2011 Chemnitz – AJZ Talscho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04.2011 Cottbus - Beb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04.2011 Grosshennersdorf – Hillersche Vil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5.05.2011 Dresden - Bärenzwin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5.2011 Plauen – Alte Kaffeeröste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05.2011 Borna – Rock am Kuhtei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5.2011 Berlin – Frannz Cl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6.2011 Leipzig – ex Buddha Art Galle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06.2011 Pirna - Stadtf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07.2011 München – Cafe Kul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07.2011 Klingendorf – Force Attack</w:t>
        <w:br/>
        <w:t>09.09.2011 Dresden - Festival 10 Jahre Che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1.2011 Zürich – Dyna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11.2011 Chemnitz – Flowerpow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11.2011 Magdeburg – Festung M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11.2011 Salzwedel – Club Hanse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2.12.2011 Göttingen – Ju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12.2011 Oberhausen – Druckluft</w:t>
      </w:r>
    </w:p>
    <w:p>
      <w:pPr>
        <w:pStyle w:val="HTMLVorformatiert"/>
        <w:rPr/>
      </w:pPr>
      <w:r>
        <w:rPr>
          <w:rFonts w:cs="Arial" w:ascii="Arial" w:hAnsi="Arial"/>
          <w:sz w:val="18"/>
          <w:szCs w:val="18"/>
        </w:rPr>
        <w:t>08.12.2011 Rosenkeller Jena</w:t>
      </w:r>
    </w:p>
    <w:p>
      <w:pPr>
        <w:pStyle w:val="HTMLVorformatiert"/>
        <w:rPr/>
      </w:pPr>
      <w:r>
        <w:rPr>
          <w:rFonts w:cs="Arial" w:ascii="Arial" w:hAnsi="Arial"/>
          <w:sz w:val="18"/>
          <w:szCs w:val="18"/>
        </w:rPr>
        <w:t>09.12.2012 Moritzbastei Leipzig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2.2011 Museumskeller Erfurt</w:t>
      </w:r>
    </w:p>
    <w:p>
      <w:pPr>
        <w:pStyle w:val="HTMLVorformatiert"/>
        <w:rPr/>
      </w:pPr>
      <w:r>
        <w:rPr>
          <w:rFonts w:cs="Arial" w:ascii="Arial" w:hAnsi="Arial"/>
          <w:sz w:val="18"/>
          <w:szCs w:val="18"/>
        </w:rPr>
        <w:t>15.12.2011 Frannz, Berlin</w:t>
      </w:r>
    </w:p>
    <w:p>
      <w:pPr>
        <w:pStyle w:val="HTMLVorformatiert"/>
        <w:rPr/>
      </w:pPr>
      <w:r>
        <w:rPr>
          <w:rFonts w:cs="Arial" w:ascii="Arial" w:hAnsi="Arial"/>
          <w:sz w:val="18"/>
          <w:szCs w:val="18"/>
        </w:rPr>
        <w:t>16.12.2011 Club im Park Fürstenwalde</w:t>
      </w:r>
    </w:p>
    <w:p>
      <w:pPr>
        <w:pStyle w:val="HTMLVorformatiert"/>
        <w:rPr/>
      </w:pPr>
      <w:r>
        <w:rPr>
          <w:rFonts w:cs="Arial" w:ascii="Arial" w:hAnsi="Arial"/>
          <w:sz w:val="18"/>
          <w:szCs w:val="18"/>
        </w:rPr>
        <w:t>17.12.2011 GROOVESTATION Dresden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rformatier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sz w:val="18"/>
          <w:szCs w:val="18"/>
          <w:u w:val="single"/>
        </w:rPr>
        <w:t>Arcane“ Tour 2012</w:t>
      </w:r>
    </w:p>
    <w:p>
      <w:pPr>
        <w:pStyle w:val="HTMLVorformatier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7.02.2012 Pirna – Q24</w:t>
      </w:r>
    </w:p>
    <w:p>
      <w:pPr>
        <w:pStyle w:val="HTMLVorformatier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8.02.2012 Chemnitz – Subway to Peter</w:t>
      </w:r>
    </w:p>
    <w:p>
      <w:pPr>
        <w:pStyle w:val="HTMLVorformatier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8.03.2012 Rostock – Mau Club</w:t>
      </w:r>
    </w:p>
    <w:p>
      <w:pPr>
        <w:pStyle w:val="HTMLVorformatier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9.03.2012 Bad Doberan – Pub Moritz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3.2012 Berlin – SO36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03.2012 Halle – Objekt 5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03.2012 Braunschweig - Schweinebärmann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03.2012 Weimar – Schützengas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03.2012 Dresden - Bärenzwin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04.2012 Leipzig – Sweat Cl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04.2012 Tharandt – Kuppelhal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.06.2012 Pirna – Han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9.2012 Dresden – Alte Feuerwache Open Ai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8.09.2012 Wittenberg – Irish Harp Pub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5.10.2012 Cottbus - Gladhouse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10.2012 Göpfersdorf - 2. Quellinale Filmfestival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11.2012 Köln – Underground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11.2012 Darmstadt – Goldene Krone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1.2012 Erfurt - Museumskelle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1.2012 Chemnitz – AJZ Talschock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11.2012 Magdeburg – Festung Mark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2.2012 Leipzig - Moritzbastei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12.2012 Döbeln - Kleinstadtclub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12.2012 Berlin - Frannz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12.2012 Cottbus - Bebel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12.2012 Dresden – Groovestation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rformatier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our 2013</w:t>
      </w:r>
    </w:p>
    <w:p>
      <w:pPr>
        <w:pStyle w:val="HTMLVorformatier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TMLVorformatiert"/>
        <w:rPr/>
      </w:pPr>
      <w:r>
        <w:rPr>
          <w:rFonts w:cs="Arial" w:ascii="Arial" w:hAnsi="Arial"/>
          <w:sz w:val="18"/>
          <w:szCs w:val="18"/>
        </w:rPr>
        <w:t>07.06.2013 Dresden – Zeitgeist (mit Beringsee und Goldeck!)</w:t>
      </w:r>
    </w:p>
    <w:p>
      <w:pPr>
        <w:pStyle w:val="HTMLVorformatier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8.06.2013 Lärz - Fusion Festival</w:t>
      </w:r>
    </w:p>
    <w:p>
      <w:pPr>
        <w:pStyle w:val="HTMLVorformatier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7.07.2013 Glauchau - Reclaim The Future Open Ai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08.2013 Dresden - Chemo Open Ai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0.2013 Halle - Marktwirtschaft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10.2013 Zwickau - Alter Gasomete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0.2013 Konstanz - KuLa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10.2013 Luckenwalde - Wunderba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0.2013 Chemnitz - Flowerpowe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0.2013 Torgau - Kulturbastion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0.2013 Fürstenwalde - Club im Park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11.2013 Großenhain - Conny Wessmann Haus (öffentliches Fanclubkonzert) - Specialguest: Luc Stargazer!!!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11.2013 Weifa - Erbgericht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11.2013 Altenburg - Music Hall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1.2013 Leipzig - Moritzbastei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12.2013 Potsdam - Waschhaus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2.2013 Gera - Sächsischer Bahnhof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12.2013 Döbeln - Kleinstadtclub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2.2013 Berlin - Frannz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12.2013 Erfurt - Museumskelle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12.2013 Dresden - Groove Station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rformatier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our 2014</w:t>
      </w:r>
    </w:p>
    <w:p>
      <w:pPr>
        <w:pStyle w:val="HTMLVorformatier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05.14 Berlin - Remili Club Schiff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5.14 Weimar - Privatparty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5.14 Berlin - Babylon (50 Jahre DT64)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06.14 Pirna – Stadtfest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6.14 Naundorf – Privatparty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06.14 Wandlitz – Privatparty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08.14 Leipzig – Schönauer Park (Open Air)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10.14 Leipzig - Lichterfest (Innenstadtring)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0.14 Leipzig - Werk 2 (Leipzig Is Calling You Festival)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0.14 Halle - Objekt 5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10.14 Rostock - Zwischenbau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10.14 Salzwedel - Hanseat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10.14 Torgau - Kulturbastion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11.14 Weifa - Erbgericht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11.14 Chemnitz - Flowerpowe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1.14 Cottbus - Bebel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11.14 Wittenberg - Irish Harp Pub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14 Leipzig - Moritzbastei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11.14 Gera - Sächsischer Bahnhof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14 Erfurt - Museumskeller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2.14 Berlin - Frannz Club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2.14 Magdeburg - Festung Mark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12.14 Dresden – Groovestation</w:t>
      </w:r>
    </w:p>
    <w:p>
      <w:pPr>
        <w:pStyle w:val="HTMLVorformat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rformatier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uccess Tour 2015/2016</w:t>
      </w:r>
    </w:p>
    <w:p>
      <w:pPr>
        <w:pStyle w:val="HTMLVorformatier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04.15 Berlin (Strahlau) - Kino Zukunf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4.15 Dresden - Club Puschki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07.15 Leipzig - Westbesu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07.15 Gößnitz - Gößnitz Open Ai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10.15 Halle - Christuskirch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6.11.15 Plauen - Malzha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11.15 Lugau - Land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11.15 Leipzig - Moritzbast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11.15 Rostock - Zwischenba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12.15 Erfurt -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5.12.15 Erfurt -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2.15 Berlin - Frannz Clu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12.15 Jen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12.15 Dresden -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12.15 Dresden –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03.16 Chemnitz - Flowerpow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08.16 Rostock - Ma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11.16 Erfurt -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11.16 Leipzig - Moritzbast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11.16 Cottbus - Bebe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11.16 Schwerin - Doctor K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2.16 Berlin- Frannz Clu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12.16 Dresden -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XXX Jahre Tour 2017/201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1.03.17 Leipzig – Bandha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.04.17 Lichtentanne - Kirche St. Barbar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04.17 Weimar - Projekt Ei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04.17 Dresden - Puschkin Clu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04.17 Lugau - Land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05.17 Altkalen - Mühlenfes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.06.17 Suhl – Gambrin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.12.17 Erfurt – Museumskeller Part 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.12.17 Erfurt – Museumskeller Part 2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09.12.17 Berlin - Frannz Club Part 1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0.12.17 Berlin - Frannz Club Part 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12.17 Leipzig - Moritzbast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12.17 Dresden –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5.18 Halle – Objekt 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05.18 Weimar – Projekt Ei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09.18 Leipzig - Nat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10.18 Potsdam – Waschha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10.18 Plauen - Malzha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.11.18 Jena - Rosen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3.11.18 Cottbus – Bebe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9.11.18 Torgau - Kulturbas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1.18 Erfurt –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11.18 Leipzig – Moritzbast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12.18 Rostock – Zwischenba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12.18 Berlin – Frann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12.18 Dresden –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12.18 Dresden –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our 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05.04.19 Dresden – Puschki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06.04.19 Lugau – Land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5.19 Leipzig – UT (20 Jahre Frau Krause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10.19 Reifland im Erzgebirge - Dorfgemeinschaftshau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9.10.19 Erfurt -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9.11.19 Berlin - Frann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1.19 Berlin - Frann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11.19 Leipzig – Moritzbast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11.19 Dresden -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11.19 Halle – Gi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mr-IN"/>
        </w:rPr>
      </w:pPr>
      <w:r>
        <w:rPr>
          <w:rFonts w:cs="Arial" w:ascii="Arial" w:hAnsi="Arial"/>
          <w:color w:val="000000"/>
          <w:sz w:val="20"/>
          <w:szCs w:val="20"/>
          <w:lang w:bidi="mr-IN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IE ZUCHT 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.09.19 Leipzig - Noch Besser Leben (Aufwärmgig!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09.19 Leipzig - UT Connewitz (Festival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our 2020-2022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7.06.20 Brachwitz - Saalekietz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02.10.20 Lichtentanne - Kirche Sta. Barbar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12.20 Leipzig - Bandhaus Livestream-Concer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6.06.21 Leipzig - Moritzbastei Terrass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09.21 Meißen – Hebel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9.21 Plauen – Kaffeerösterei Open Ai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09.21 Hamburg – Stubnit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9.21 Magdeburg – Schiff der 10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11.21 Leipzig – Moritzbast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11.21 Cottbus – Bebe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3.12.21Erfurt –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12.21 Erfurt –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12.21 Berlin - Frann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12.21 Dresden – Groovesta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8.04.22 Erfurt – Museumskeller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9.04.22 Lugau – Landei Luga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05.22 Cottbus - Bebe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06.22 Leipzig - Stadtbad (WG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06.22 Leipzig – Moritzbastei Terrass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.07.22 Lauchhammer - Altes Museu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11.22 Leipzig - Moritzbast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9.12.22 Erfurt -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12.22 Berlin - Frann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12.22 Cottbus - Bebe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12.22 Dresden -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12.22 Dresden - Groovestation (Zusatzkonzer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our 2023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03.23 Leipzig - Täubchenthal (mit FDI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.04.23 Dresden - Beatpol (mit FDI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04.23 Rostock - Mau (mit FDI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04.23 Potsdam - Lindenpark (mit FDI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08.23 Gößnitz - Open Ai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10.23 Zwickau/Lichtentanne - Sankt Barbar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10.23 Lugau - Land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10.23 Suhl - Gambrin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10.23 Sömmerda - Pian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10.23 Pößneck – Paff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11.23 Leipzig - Moritzbaste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11.23 Halle - Objekt 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11.23 Berlin - Frann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12.23 Erfurt -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9.12.23 Erfurt – Museumskell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12.23 Cottbus - Bebe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12.23 Dresden -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12.23 Dresden – Grooves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our 2024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05.2024 Magdeburg – Schiffs-Tour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6.2024 Leipzig – Moritzbastei (Open Air)</w:t>
      </w:r>
    </w:p>
    <w:p>
      <w:pPr>
        <w:pStyle w:val="Standard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0.2024 Potsdam – Waschhaus</w:t>
      </w:r>
    </w:p>
    <w:p>
      <w:pPr>
        <w:pStyle w:val="Standard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10.2024 Bad Doberan – Kulturnacht (Bühne Schollenberger)</w:t>
      </w:r>
    </w:p>
    <w:p>
      <w:pPr>
        <w:pStyle w:val="Standard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1.2024 Leipzig – Moritzbastei</w:t>
      </w:r>
    </w:p>
    <w:p>
      <w:pPr>
        <w:pStyle w:val="Standard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2.2024 Erfurt – Museumskeller</w:t>
      </w:r>
    </w:p>
    <w:p>
      <w:pPr>
        <w:pStyle w:val="Standard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12.2024 Erfurt – Museumskeller</w:t>
      </w:r>
    </w:p>
    <w:p>
      <w:pPr>
        <w:pStyle w:val="Standard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2.2024 Dresden - Groovestation</w:t>
      </w:r>
    </w:p>
    <w:p>
      <w:pPr>
        <w:pStyle w:val="Standard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12.2024 Dresden – Groove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ISSMUT History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6.08.2003  Grossenhain – Open Air (erstes Konzert!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1.10.2003  Jena - Rosenkeller (Vinylrelease-Part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01.11.2003  Leipzig - Moritzbastei (Record Release Part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2.11.2003  Kamenz - SafeClu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6.12.2003  Chemnitz - AJ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.12.2003  Fürstenwalde - Club im Pa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8.12.2003  Leipzig - Moritzbastei(Support for Phillip Bo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.12.2003  Erfurt - Museumskell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.01.2004  Hoyerswerda - Kulturfabr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6.02.2004  Dresden - Bärenzwing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7.02.2004  Zittau - Emi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04.2004  Russdorf - J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04.2004  Berlin - K1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.04.2004  Dresden - Gare de la Lune - Die Art + Wissmut + Freunde der italienischen Ope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7.05.2004  Audigast – Open Ai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.05.2004  Tiefengruben – Open A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06.2004  Dresden - Gare de la Lu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2.10.2004  Grosshennersdorf - Kulturscheu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9.10.2004  Weimar - Weimarhal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.10.2004  Grossolbersdorf - Altes Schwimmba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5.11.2004  Oschatz - E-Werk + Phil Shöenfelt and Southern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6.11.2004  Grosshennersdorf - Kulturscheune + Phil Shöenfelt and Southern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.11.2004 2004  Plauen - Alte Kaffeerösterei + Phil Shöenfelt and Southern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6.11.2004  Leipzig - Moritzbastei + Phil Shöenfelt and Southern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7.11.2004  Prag - Palace Akropolis + Phil Shöenfelt and Southern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8.11.2004  Berlin - Club 23/Kulturbrauerei + Phil Shöenfelt and Southern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9.11.2004  Dresden - Gare de la Lune + Phil Shöenfelt and Southern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0.11.2004  Chemnitz - Bunker + Phil Shöenfelt and Southern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8.11.2004  Leipzig - Villa (SchwarzLichtFestiva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1.04.2005  Zapfendorf/Bamberg (TopAct Festiva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2.04.2005  Dresden - Bärenzwinger (Record Releas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3.04.2005  Halle - JUM Hafenstras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5.2005  Görlitz - Club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.05.2005  Magdeburg - Mikrokosm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05.2005  Berlin - K1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6.05.2005  Leipzig - Parkbühne (WGT Festiva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7.05.2005  Bratislava - Slovak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8.05.2005  Brno - Czech Republ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9.05.2005  Olomouc -  Czech Republ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1.05.2005  Odry - Slovak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.06.2005  Grossenhain - Conny-Wessmann-Hau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4.06.2005  Dresden - Elbhangfest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sungen und andere Auftritt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1.  Leipzi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4.  Wittstock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12.  Weimar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02.  Leipzig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09.  Salzwedel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9.  Güstrow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09.  Bad Frankenhausen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9.  Leipzig - Tuvalu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09.  Jena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9.  Erfurt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09.  Magdeburg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09.  Dessau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10.  Leipzig - Moritzbastei - Lachmes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01.  Altenbur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1.  Gera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01.  Eichstätt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1.  Zwickau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01.  Chemnitz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01.  Rostock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1.  Salzwedel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.01.  Güstrow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2.  Dresden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.02.  Leipzi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2.  Strausber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02.  Quedlinburg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2.  Jena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9.  Leipzi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10.  Leipzi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11.  Gera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1.  Jena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3.  Magdeburg - ISI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04.  Halle/Saale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04.  Dresden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04.  Leipzi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4.  Zwickau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.05.  Weimar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5.  Strausber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6.  Berlin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6.  Chemnitz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10.  Leipzig - Moritzbastei - VIII. Pratajev-Kongr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1.  Leipzig - Ilses Erika - Prumskibe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12.  Erfurt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12.  Leipzig - Ilses Erika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1.  Bad Lausick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1.  Cottbus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01.  Magdeburg - Blue ISI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02.  Bischofswerda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2.  Halle/Saale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2.  Naumburg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2.  Gera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3.  Plauen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.03.  Chemnitz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04.  Weimar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04.  Leipzig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04.  Halberstadt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04.  Halle/Saale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5.  Potsdam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5.  Grosshennersdorf - Alte Bäckerei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5.  Berlin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05.  Salzwedel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06.  Leipzig - Moritzbastei - Record Release - Prumskibe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06.  Leipzig - Lesung + Prumskibe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09.  Erfurt - Les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1.  Jena - Rosenkeller - Lesung + Prumskibe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1.  Chemnitz - Zoom - Lesung +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11.  Dresden - Bärenzwinger - Lesung + Prumskibe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2.  Leipzig - Moritzbastei - Kudernatschs Kautsch +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03.  Leipzig - Moritzbastei - Ejaculata +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04.  Münster - Nightmare &amp; Art Festival +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5.  Leipzig - Werk II - Popmesse +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5.  Zwickau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05.  Leipzig - Moritzbastei - Release 3 Dutzend anderes Dunk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6.  Chemnitz - Les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08.  Weimar - E-Werk - Lesung + Prumskibe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5.10.  Döbeln - Cafe Courage - Lesung + Prumskibe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2.10.  </w:t>
      </w:r>
      <w:r>
        <w:rPr>
          <w:rFonts w:cs="Arial" w:ascii="Arial" w:hAnsi="Arial"/>
          <w:sz w:val="18"/>
          <w:szCs w:val="18"/>
        </w:rPr>
        <w:t>Erfurt - Engelsburg - 3 Dutzend anderes Dunk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10.  Schönebeck - Bar-Fly - 3 Dutzend anderes Dunk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0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01.  Leipzig - Moritzbastei - Release Pratajev-Almanach Band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08.  Dreiskau-Muckern - 1. Pratajev Sommerfest - Prumskibe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.09.  </w:t>
      </w:r>
      <w:r>
        <w:rPr>
          <w:rFonts w:cs="Arial" w:ascii="Arial" w:hAnsi="Arial"/>
          <w:sz w:val="18"/>
          <w:szCs w:val="18"/>
          <w:lang w:val="en-GB"/>
        </w:rPr>
        <w:t>Leipzig - Moritzbastei - Record Release - Prumskibe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7.09.  </w:t>
      </w:r>
      <w:r>
        <w:rPr>
          <w:rFonts w:cs="Arial" w:ascii="Arial" w:hAnsi="Arial"/>
          <w:sz w:val="18"/>
          <w:szCs w:val="18"/>
        </w:rPr>
        <w:t>Erfurt - Museumskeller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09.  Bad Lausick - Jugendhaus - Prumskibeat + La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10.  Plauen - Alte Kaffeerösterei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10.  Wernigerode - KuBa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0.  Annaberg-Buchholz - Alte Brauerei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0.  Döbeln - Rohtabak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10.  Halle/Saale - Theatrale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0.  Berlin - Kirche von Unten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0.  Chemnitz - Zoom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10.  Magdeburg - Kammerspiele -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10.  Münster - Triptychon - Nightmare &amp; Art Festival - Lesung + Prumskib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11.  Zeitz - Muggefuck - Prumskibe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0.11.  Wutha-Farnroda - Prumskibe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7.12.  Oschatz - E-Werk - Prumskibeat + Fight The Caus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2003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8.03.  Grossenhain - Conny-Wessmann-Haus - Prumskibe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0.03.  </w:t>
      </w:r>
      <w:r>
        <w:rPr>
          <w:rFonts w:cs="Arial" w:ascii="Arial" w:hAnsi="Arial"/>
          <w:sz w:val="18"/>
          <w:szCs w:val="18"/>
        </w:rPr>
        <w:t>Leipzig - naTo - 3 Dutzend anderes Dunk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03.  Leipzig - naTo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03.  Leipzig - Moritzbastei - Fünffingerbuchnac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03.  Leipzig - Magapon - Makarios &amp; Pichelstein: Vorpremiere Heimatlie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06.  Grossenhain - Conny-Wessmann-Haus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6.  Leipzig - Moritzbastei - Makarios &amp; Pichelstein (450-Jahrfeier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.06.  Altenburg - Music Hall - Makarios &amp; Pichelste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2.08.  Leipzig - Rosa Linde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9.  Neisseaue - Kulturinsel Einsiedel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09.  Neisseaue - Kulturinsel Einsiedel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9.  Leipzig - Moritzbastei - Makarios &amp; Pichelstein (II.Pratajev-Sommerfe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9.  Torgau - Brückenkopf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09.  Leipzig - Stadtbibliothek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09.  Oschatz - Cafe im E-Werk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09.  Kamenz - Safe-Club - Makarios &amp; Pichelstein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10.  Zwickau - Alter Gasometer - Makarios &amp; Pichelste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02.10.  </w:t>
      </w:r>
      <w:r>
        <w:rPr>
          <w:rFonts w:cs="Arial" w:ascii="Arial" w:hAnsi="Arial"/>
          <w:sz w:val="18"/>
          <w:szCs w:val="18"/>
          <w:lang w:val="en-GB"/>
        </w:rPr>
        <w:t>Chemnitz - Subway to Peter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0.  Magdeburg - Alte Feuerwache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10.  Erfurt - Engelsburg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0.  Nordhausen - CK 3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0.  Apolda - Marktkauf-Baumarkt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0.  Weimar - Roxanne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0.  Leipzig - Moritzbastei - The Russian Doctors (Kudernatsch' Kautsch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0.10.  Leipzig - Kosmospolitan - The Russian Doctors (Hopp- oder Toppsho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11.  Halle - Objekt 5 - Makarios &amp; Pichel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1.  Berlin - Schokoladen - Makarios &amp; Pichelste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8.11.  Bad Muskau - Turmvilla - Makarios &amp; Pichelste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8.11.  Leipzig - Tonelli's - Prumskibeat (Christmas in Rock CD-Release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8.11.  Leipzig - Kosmospolitan - The Russian Doctors (5 Jahre Kosmospolitan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.11.  Dresden - Bärenzwinger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.11.  Grosshennersdorf - Begegnungszentrum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9.11.  Strausberg b. Berlin - Tonne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3.12.  Ilmenau - Bi-Club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2.  Leipzig - Moritzbastei - The Russian Doctors (Kudernatsch' Kautsch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2.12.  Leipzig - Werk II - The Russian Doctors (Poetry-Slam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2004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2.01.  Leipzig - Kosmospolitan - The Russian Doctors (HeimatliederSuperShow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3.01.  Jena - Wagner Cafe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4.01.  Cottbus - Bühne 8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0.01.  Leipzig - Ilses Erika - Wissmut (CureCoverNight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8.02.  Hannover - Faust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2.  Schönebeck - Bar-Fly - The Russian Doctors (ursprünglich Wissmu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3.  Erfurt - Engelsburg - The Russian Doctors (Kudernatsch' Kautsch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2.03.  Dresden - Gare de la Lune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2.03.  Dresden - Gare de la Lune - Prumskibe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3.03.  Braunschweig - Neustadtmühle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4.03.  Leipzig - Flowerpower - Prumskibe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5.03.  Leipzig - Cafe Protzendorf - The Russian Doctors (Leipziger Buchmesse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6.03.  Leipzig - Sachsenpark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2.05.  Kamenz - Safe Club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6.07.  Leipzig - Zoo - The Russian Doctors (Rendezvous im Zoo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4.08.  Engelsdorf - privat - Prumskibe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.08.  Grossenhain - CWH open air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08.  Dreiskau-Muckern - Dorfkirche - The Russian Doctors (III. Sommerfest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7.10.  Leipzig - Flowerpower - The Russian Doctors (Revolutionsparty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9.10.  Chemnitz - Subway - The Russian Docto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2.10.  </w:t>
      </w:r>
      <w:r>
        <w:rPr>
          <w:rFonts w:cs="Arial" w:ascii="Arial" w:hAnsi="Arial"/>
          <w:sz w:val="18"/>
          <w:szCs w:val="18"/>
        </w:rPr>
        <w:t>Münster - Kellerbar der ESG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0.  Kamen - JUZ-Kamen Mitte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10.  Herne - Sonne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11.  Leipzig - Moritzbastei - Makarios (the punshliner - Lesu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11.  Berlin - Schokoladen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7.11.  Rollenhagen - Feldsteinkirche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3.12.  Weimar - Roxanne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5.12.  Leipzig - Kosmospolitan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2005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5.01.  Leipzig - McCormacks - Makarios/Gumpi: romantic clubversion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5.02.  Grossenhain - Conny-Wessmann-Haus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0.02.  Jena - Cafe Wagner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1.02.  Dresden - Bärenzwinger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2.02.  Strausberg b. Berlin - Tonne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.02.  Grossenhain - privat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5.02.  Weimar - Gasthaus Luise - The Russian Doct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02.  Oschatz - Sammelschiene im E-Werk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1.03.  Prag -  - The Russian Doctors - Czech Republi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2.03.  Prag -  - The Russian Doctors - Czech Republi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3.03.  Prag -  - The Russian Doctors - Czech Republi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4.03.  Prag -  - The Russian Doctors - Czech Republi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5.03.  Prag -  - The Russian Doctors - Czech Republ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3.  Leipzig - Moritzbastei - Makarios/Gumpi: clubversions (Buchpremiere) + voll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7.03.  Leipzig - Flowerpower - The Russian Doctors (Fünffingerbuchnach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03.  Halle - JUM Hafenstrasse - Makarios/Gumpi: clubversions + volly ta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3.  Leipzig - BAFF - Makarios (Lesung/Leipziger Buchmesse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2.04.  Grossenhain - Conny-Wessmann-Haus - Makarios/Gumpi: clubversions + vol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04.  Görlitz - Die Maus - Makarios/Gumpi: clubversions + volly tanne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8.04.  Löbau - tbc - Makarios/Gumpi: clubversions + volly ta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4.  Dresden - Weinbergskirche - Makarios/Gumpi: clubversions + volly ta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04.  Leipzig - Moritzbastei - Makarios/Gumpi: clubversions (Schwarze Kautsch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0.06.  Berlin - Franzz - Makarios/Gumpi: clubversions (M&amp;R Einjahresparty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1.06.  Leipzig - Tangofabrik - Makarios/Gumpi: clubversions (Magic Vodoo Revue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5.06.  Dresden - Elbhangfest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2.07.  Leipzig - Zoo - The Russian Doctor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4.08.  Erfurt - Engelsburg - The Russian Doctors (KuKa-open air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0.09.  Berlin - K17 - Makarios/Gumpi: clubversions + volly tanner (Absage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0.09.  Leipzig - Die Scheune - The Russian Doctors (Geburtstagsparty Dr. Pichelstein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7.09.  Dreiskau-Muckern - Dorfkirche - Makarios/Gumpi: clubversions + volly ta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10.  Leipzig - Galerie Erata - The Russian Doctors (Ausstellungseröffn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ummary">
    <w:name w:val="summary"/>
    <w:basedOn w:val="AbsatzStandardschriftart"/>
    <w:qFormat/>
    <w:rPr/>
  </w:style>
  <w:style w:type="character" w:styleId="Category">
    <w:name w:val="category"/>
    <w:basedOn w:val="AbsatzStandardschriftart"/>
    <w:qFormat/>
    <w:rPr/>
  </w:style>
  <w:style w:type="character" w:styleId="Fnorg">
    <w:name w:val="fn org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Eventdaysmall">
    <w:name w:val="event-day-small"/>
    <w:basedOn w:val="Normal"/>
    <w:qFormat/>
    <w:pPr>
      <w:spacing w:before="280" w:after="280"/>
    </w:pPr>
    <w:rPr/>
  </w:style>
  <w:style w:type="paragraph" w:styleId="Eventmonthsmall">
    <w:name w:val="event-month-smal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7:00Z</dcterms:created>
  <dc:creator>Adnama</dc:creator>
  <dc:description/>
  <cp:keywords/>
  <dc:language>en-US</dc:language>
  <cp:lastModifiedBy>privat</cp:lastModifiedBy>
  <dcterms:modified xsi:type="dcterms:W3CDTF">2025-01-02T10:51:00Z</dcterms:modified>
  <cp:revision>8</cp:revision>
  <dc:subject/>
  <dc:title>1986</dc:title>
</cp:coreProperties>
</file>